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2ª SESSÃO ORDINÁRIA DE 2022, DE 26 DE SETEM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DIC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667/2022</w:t>
      </w:r>
      <w:r>
        <w:rPr>
          <w:sz w:val="24"/>
          <w:szCs w:val="24"/>
        </w:rPr>
        <w:t xml:space="preserve"> - </w:t>
      </w:r>
    </w:p>
    <w:p>
      <w:pPr>
        <w:pStyle w:val="Normal"/>
        <w:jc w:val="both"/>
        <w:rPr/>
      </w:pPr>
      <w:r>
        <w:rPr>
          <w:b/>
          <w:sz w:val="24"/>
          <w:szCs w:val="24"/>
        </w:rPr>
        <w:t xml:space="preserve">Assunto: </w:t>
      </w:r>
      <w:r>
        <w:rPr>
          <w:sz w:val="24"/>
          <w:szCs w:val="24"/>
        </w:rPr>
        <w:t xml:space="preserve"> INDICO AO PREFEITO PAULO DE OLIVEIRA E SILVA, PARA QUE ATRAVÉS DA SECRETARIA COMPETENTE PROVIDENCIE A INSTALAÇÃO DE PLACA INDICATIVA DE DENOMINAÇÃO À RUA PROJETADA 17, LOCALIZADA NO RESIDENCIAL RESERVA DA MATA, COMO "RUA ALEIXO DAMAS", CONFORME PREVISTO NO ART. 13 DA LEI COMPLEMENTAR N° 214/2007, QUE PREVÊ A OBRIGATORIEDADE DA INSTALAÇÃO DE PLACAS INDICATIVAS DE DENOMINAÇÃO.  </w:t>
      </w: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668/2022</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À SECRETARIA COMPETENTE REPAROS NA PAVIMENTAÇÃO E CALÇADA DA PRAÇA JOSÉ SCHINCARIOL, LOCALIZADA NO BAIRRO DA SAÚDE. </w:t>
      </w: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669/2022</w:t>
      </w:r>
      <w:r>
        <w:rPr>
          <w:sz w:val="24"/>
          <w:szCs w:val="24"/>
        </w:rPr>
        <w:t xml:space="preserve"> - </w:t>
      </w:r>
    </w:p>
    <w:p>
      <w:pPr>
        <w:pStyle w:val="Normal"/>
        <w:jc w:val="both"/>
        <w:rPr/>
      </w:pPr>
      <w:r>
        <w:rPr>
          <w:b/>
          <w:sz w:val="24"/>
          <w:szCs w:val="24"/>
        </w:rPr>
        <w:t xml:space="preserve">Assunto: </w:t>
      </w:r>
      <w:r>
        <w:rPr>
          <w:sz w:val="24"/>
          <w:szCs w:val="24"/>
        </w:rPr>
        <w:t xml:space="preserve">Indico ao Excelentíssimo Sr. Prefeito Dr. Paulo de Oliveira e Silva, por meio de sua secretaria competente, a instalação de dispositivo redutor de velocidade (lombada) na Rua Santa Cruz, próximo ao número 861.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70/2022</w:t>
      </w:r>
      <w:r>
        <w:rPr>
          <w:sz w:val="24"/>
          <w:szCs w:val="24"/>
        </w:rPr>
        <w:t xml:space="preserve"> - </w:t>
      </w:r>
    </w:p>
    <w:p>
      <w:pPr>
        <w:pStyle w:val="Normal"/>
        <w:jc w:val="both"/>
        <w:rPr/>
      </w:pPr>
      <w:r>
        <w:rPr>
          <w:b/>
          <w:sz w:val="24"/>
          <w:szCs w:val="24"/>
        </w:rPr>
        <w:t xml:space="preserve">Assunto: </w:t>
      </w:r>
      <w:r>
        <w:rPr>
          <w:sz w:val="24"/>
          <w:szCs w:val="24"/>
        </w:rPr>
        <w:t xml:space="preserve">Indico ao Excelentíssimo Sr. Prefeito Dr. Paulo de Oliveira e Silva, por meio de sua secretaria competente, que providencie Servente Escolar na EMEB Bráulio José Valentim, localizada no distrito de Martim Francisco.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71/2022</w:t>
      </w:r>
      <w:r>
        <w:rPr>
          <w:sz w:val="24"/>
          <w:szCs w:val="24"/>
        </w:rPr>
        <w:t xml:space="preserve"> - </w:t>
      </w:r>
    </w:p>
    <w:p>
      <w:pPr>
        <w:pStyle w:val="Normal"/>
        <w:jc w:val="both"/>
        <w:rPr/>
      </w:pPr>
      <w:r>
        <w:rPr>
          <w:b/>
          <w:sz w:val="24"/>
          <w:szCs w:val="24"/>
        </w:rPr>
        <w:t xml:space="preserve">Assunto: </w:t>
      </w:r>
      <w:r>
        <w:rPr>
          <w:sz w:val="24"/>
          <w:szCs w:val="24"/>
        </w:rPr>
        <w:t>Indico ao Excelentíssimo Sr. Prefeito Dr. Paulo de Oliveira e Silva, por meio de sua secretaria competente, que conceda autonomia aos diretores escolares para que os mesmos possam designar “professores substitutos” quando necessário, sem terem que ficar condicionados a autorização da secretaria de educação, ou que a secretaria de educação analise e responda os pedidos de Substituição com antecedência, para que haja tempo hábil aos Diretores de providenciar a substituição, tendo em vista que pelo fato da respectiva secretaria deixar para autorizar de última hora, os alunos estão ficando sem professore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7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REPAROS NA MASSA ASFÁLTICA DA RUA YANOMAM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405/2022</w:t>
      </w:r>
      <w:r>
        <w:rPr>
          <w:sz w:val="24"/>
          <w:szCs w:val="24"/>
        </w:rPr>
        <w:t xml:space="preserve"> - </w:t>
      </w:r>
    </w:p>
    <w:p>
      <w:pPr>
        <w:pStyle w:val="Normal"/>
        <w:jc w:val="both"/>
        <w:rPr/>
      </w:pPr>
      <w:r>
        <w:rPr>
          <w:b/>
          <w:sz w:val="24"/>
          <w:szCs w:val="24"/>
        </w:rPr>
        <w:t xml:space="preserve">Assunto: </w:t>
      </w:r>
      <w:r>
        <w:rPr>
          <w:sz w:val="24"/>
          <w:szCs w:val="24"/>
        </w:rPr>
        <w:t xml:space="preserve"> Requeiro seja encaminhado ao Exmo Senhor Prefeito Municipal, Dr. Paulo de Oliveira e Silva abaixo-assinado dos moradores da Rua Professor Aristides Gurjão – Vila Dias, solicitando a implantação de lombada. </w:t>
      </w: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406/2022</w:t>
      </w:r>
      <w:r>
        <w:rPr>
          <w:sz w:val="24"/>
          <w:szCs w:val="24"/>
        </w:rPr>
        <w:t xml:space="preserve"> - </w:t>
      </w:r>
    </w:p>
    <w:p>
      <w:pPr>
        <w:pStyle w:val="Normal"/>
        <w:jc w:val="both"/>
        <w:rPr/>
      </w:pPr>
      <w:r>
        <w:rPr>
          <w:b/>
          <w:sz w:val="24"/>
          <w:szCs w:val="24"/>
        </w:rPr>
        <w:t xml:space="preserve">Assunto: </w:t>
      </w:r>
      <w:r>
        <w:rPr>
          <w:sz w:val="24"/>
          <w:szCs w:val="24"/>
        </w:rPr>
        <w:t xml:space="preserve">Requeiro à presidência desta casa de Leis; vereadora Sônia Regina Rodrigues Módena, que encaminhe a este vereador; os comprovantes de entrega das cópias do relatório final e conclusão da CPI (Requerimento 39 e 45 de 2022), ao: INSS, Receita Federal do Brasil,  Tribunal de Contas do Estado de São Paulo, Prefeito Sr. Paulo de Oliveira e Silva e ao Mistério Público, conforme ficou estabelecido no respectivo relatório final e conclusã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07/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ENHOR PREFEITO DOUTOR PAULO DE OLIVEIRA E SILVA, PARA QUE ATRAVÉS DA SECRETARIA COMPETENTE, INFORME SOBRE QUAL É A PROGRAMAÇÃO PARA O DIA DA CAMPANHA MUNICIPAL DE PREVENÇÃO A ACIDENTES DOMÉSTICOS, A SER REALIZADA ANUALMENTE NO DIA 10 DE OUTUBRO, CONFORME LEI MUNICIPAL 6.037/2018, NA CIDADE DE MOGI MIRIM/SP.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08/2022</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ENHOR PREFEITO DOUTOR PAULO DE OLIVEIRA E SILVA, POR MEIO DE SUA SECRETARIA COMPETENTE, INFORMAÇÕES SOBRE QUANDO SERÃO SUBSTITUÍDAS AS MESAS INFANTIS DE REFEIÇÃO DA EMEB BRÁULIO JOSÉ VALENTIM, QUE FORAM ENTREGUES EM TAMANHO MENOR DO QUE O DEVIDO, E QUANDO SERÃO ENVIADAS AS MESAS FALTANTES.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09/2022</w:t>
      </w:r>
      <w:r>
        <w:rPr>
          <w:sz w:val="24"/>
          <w:szCs w:val="24"/>
        </w:rPr>
        <w:t xml:space="preserve"> - </w:t>
      </w:r>
    </w:p>
    <w:p>
      <w:pPr>
        <w:pStyle w:val="Normal"/>
        <w:jc w:val="both"/>
        <w:rPr/>
      </w:pPr>
      <w:r>
        <w:rPr>
          <w:b/>
          <w:sz w:val="24"/>
          <w:szCs w:val="24"/>
        </w:rPr>
        <w:t xml:space="preserve">Assunto: </w:t>
      </w:r>
      <w:r>
        <w:rPr>
          <w:sz w:val="24"/>
          <w:szCs w:val="24"/>
        </w:rPr>
        <w:t>REQUER JUSTIFICAR A FALTA  DO CARGO DE VEREADOR  DE ACORDO COM O ART.  81  INCISO II ALINEA  “C”, PRIMEIRA PARTE  DO REGIMENTO INTERNO VIGENTE  COMBINADO COM O ART. 44 INCISO III DA LEI ORGÂNICA DE MOGI MIRIM, NA SESSÃO ORDINÁRIA  DO PRÓXIMO  DIA 03 DE OUTUBRO.</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410/2022</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ATRAVÉS DA SECRETARIA COMPETENTE INFORMAÇÕES SOBRE A FISCALIZAÇÃO A EMPRESAS PROPRIETÁRIAS DE CAÇAMBAS DE ENTULHO, SE ESTÃO CUMPRINDO AS DETERMINAÇÕES DA LEI Nº 5711/2015 E LEI 4246/2006.</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11/2022</w:t>
      </w:r>
      <w:r>
        <w:rPr>
          <w:sz w:val="24"/>
          <w:szCs w:val="24"/>
        </w:rPr>
        <w:t xml:space="preserve"> - </w:t>
      </w:r>
    </w:p>
    <w:p>
      <w:pPr>
        <w:pStyle w:val="Normal"/>
        <w:jc w:val="both"/>
        <w:rPr/>
      </w:pPr>
      <w:r>
        <w:rPr>
          <w:b/>
          <w:sz w:val="24"/>
          <w:szCs w:val="24"/>
        </w:rPr>
        <w:t xml:space="preserve">Assunto: </w:t>
      </w:r>
      <w:r>
        <w:rPr>
          <w:sz w:val="24"/>
          <w:szCs w:val="24"/>
        </w:rPr>
        <w:t>Requeiro que seja convidada a Assembléia Espiritual Local dos Bahá’ís de Mogi Mirim para comparecer à sessão de Câmara do dia 17 de outubro de 2022, para falar sobre a perseguição sistêmica à Fé Bahá’í no Irã e a resistência pacífica dos Bahá’í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12/2022</w:t>
      </w:r>
      <w:r>
        <w:rPr>
          <w:sz w:val="24"/>
          <w:szCs w:val="24"/>
        </w:rPr>
        <w:t xml:space="preserve"> - </w:t>
      </w:r>
    </w:p>
    <w:p>
      <w:pPr>
        <w:pStyle w:val="Normal"/>
        <w:jc w:val="both"/>
        <w:rPr/>
      </w:pPr>
      <w:r>
        <w:rPr>
          <w:b/>
          <w:sz w:val="24"/>
          <w:szCs w:val="24"/>
        </w:rPr>
        <w:t xml:space="preserve">Assunto: </w:t>
      </w:r>
      <w:r>
        <w:rPr>
          <w:sz w:val="24"/>
          <w:szCs w:val="24"/>
        </w:rPr>
        <w:t>REITERO A INDICAÇÃO 511/2022 QUE SOLICITAVA MANUTENÇÃO NO MEIO-FIO DA RUA YANOMAM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13/2022</w:t>
      </w:r>
      <w:r>
        <w:rPr>
          <w:sz w:val="24"/>
          <w:szCs w:val="24"/>
        </w:rPr>
        <w:t xml:space="preserve"> - </w:t>
      </w:r>
    </w:p>
    <w:p>
      <w:pPr>
        <w:pStyle w:val="Normal"/>
        <w:jc w:val="both"/>
        <w:rPr/>
      </w:pPr>
      <w:r>
        <w:rPr>
          <w:b/>
          <w:sz w:val="24"/>
          <w:szCs w:val="24"/>
        </w:rPr>
        <w:t xml:space="preserve">Assunto: </w:t>
      </w:r>
      <w:r>
        <w:rPr>
          <w:sz w:val="24"/>
          <w:szCs w:val="24"/>
        </w:rPr>
        <w:t>REQUER QUE SEJA CONVIDADA A ENTIDADE SEM FINS LUCRATIVOS LAR INFANTIL ANINHA, PARA COMPARECER NESTA CASA DE LEIS, NA SESSÃO ORDINÁRIA DO DIA 10 DE OUTUBRO DE 2022, ÀS 18h30m, PARA APRESENTAÇÃO DE PROJETOS DESENVOLVIDOS PELA ENTIDA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10/2022</w:t>
      </w:r>
      <w:r>
        <w:rPr>
          <w:sz w:val="24"/>
          <w:szCs w:val="24"/>
        </w:rPr>
        <w:t xml:space="preserve"> - </w:t>
      </w:r>
    </w:p>
    <w:p>
      <w:pPr>
        <w:pStyle w:val="Normal"/>
        <w:jc w:val="both"/>
        <w:rPr/>
      </w:pPr>
      <w:r>
        <w:rPr>
          <w:b/>
          <w:sz w:val="24"/>
          <w:szCs w:val="24"/>
        </w:rPr>
        <w:t xml:space="preserve">Assunto: </w:t>
      </w:r>
      <w:r>
        <w:rPr>
          <w:sz w:val="24"/>
          <w:szCs w:val="24"/>
        </w:rPr>
        <w:t>MOÇÃO HONROSA DE APLAUSOS ÁS EMPRESÁRIAS DAFNE ALMEIDA, SILVANA BASTOS, TODOS OS PROFISSIONAIS DE EDUCAÇÃO FÍSICA E COLABORADORES  PELO ANIVERSÁRIO DE 10 ANOS DA “CULTURA ATLÉTICA ACADEMIA, EM 04 DE SETEMBR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18/2022</w:t>
      </w:r>
      <w:r>
        <w:rPr>
          <w:sz w:val="24"/>
          <w:szCs w:val="24"/>
        </w:rPr>
        <w:t xml:space="preserve"> - </w:t>
      </w:r>
    </w:p>
    <w:p>
      <w:pPr>
        <w:pStyle w:val="Normal"/>
        <w:jc w:val="both"/>
        <w:rPr/>
      </w:pPr>
      <w:r>
        <w:rPr>
          <w:b/>
          <w:sz w:val="24"/>
          <w:szCs w:val="24"/>
        </w:rPr>
        <w:t xml:space="preserve">Assunto: </w:t>
      </w:r>
      <w:r>
        <w:rPr>
          <w:sz w:val="24"/>
          <w:szCs w:val="24"/>
        </w:rPr>
        <w:t>MOÇÃO DE PESAR PELO FALECIMENTO DO SENHOR WAGNER DAVANZO, OCORRIDO DIA 19 DE SETEMBRO DE 2022.</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19/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CONCEIÇÃO BORGES ROMAN, OCORRIDO NO DIA 18 DE SETEMBRO DE 2022.</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320/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VALMIR DONIZETE DE SOUSA, OCORRIDO NO DIA 20 DE SETEMB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21/2022</w:t>
      </w:r>
      <w:r>
        <w:rPr>
          <w:sz w:val="24"/>
          <w:szCs w:val="24"/>
        </w:rPr>
        <w:t xml:space="preserve"> - </w:t>
      </w:r>
    </w:p>
    <w:p>
      <w:pPr>
        <w:pStyle w:val="Normal"/>
        <w:jc w:val="both"/>
        <w:rPr/>
      </w:pPr>
      <w:r>
        <w:rPr>
          <w:b/>
          <w:sz w:val="24"/>
          <w:szCs w:val="24"/>
        </w:rPr>
        <w:t xml:space="preserve">Assunto: </w:t>
      </w:r>
      <w:r>
        <w:rPr>
          <w:sz w:val="24"/>
          <w:szCs w:val="24"/>
        </w:rPr>
        <w:t>MOÇÃO HONROSA DE APLAUSOS À DIREÇÃO, ATRAVÉS DO DIRETOR, PROFESSOR DR. ANDRÉ LUIS FERRARI DE MOURA GIRALDI, TODOS OS PROFESSORES E OS COLABORADORES DA FATEC ARTHUR DE AZEVEDO DE MOGI MIRIM, PELA COLAÇÃO DE GRAU DA TURMA 1º SEMESTRE DE 2022, DIA 22 DE SETEMBR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2/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AVELINA CAMPOS DO AMARAL, OCORRIDO DIA 21 DE SETEMBRO DE 2022.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3/2022</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O ARTISTA WEBERTY ALVES DA SILVA, PELA CRIAÇÃO DA OBRA DE ARTE “MEMORIAL ÀS VÍTIMAS E AOS HERÓIS DA PANDEMIA”.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24/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RVIDORA PÚBLICA MARA ISABEL DE GRAVA,  OCORRIDO DIA 20 DE SETEMBR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5/2022</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COM O DR. LEANDRO DE MATTOS E O DR. ROGÉRIO BITAR QUE JUNTAMENTE COM TODA A EQUIPE DO HOSPITAL 22 DE OUTUBRO REALIZARAM A PRIMEIRA INTERVENÇÃO CIRURGIA PARA IMPLANTE DE PRÓTESE DE TORNOZELO NO MUNICÍPIO.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26/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LEANDRO CÉSAR DOS SANTOS, OCORRIDO NO DIA 08 DE SETEMBR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27/2022</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NEUZA DAVOLI GASPAROTTO, OCORRIDO DIA 25 DE SETEMBRO DE 2022.</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2-09-26T13:41:00Z</dcterms:modified>
  <cp:revision>11</cp:revision>
  <dc:subject/>
  <dc:title>CÂMARA MUNICIPAL DE MOGI MIRIM</dc:title>
</cp:coreProperties>
</file>