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17/2022                           Mogi Mirim, 27 de setembr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32 e 133, de 2022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28 e 131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9-27T11:55:00Z</dcterms:modified>
  <cp:revision>29</cp:revision>
  <dc:subject/>
  <dc:title/>
</cp:coreProperties>
</file>