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DECRETO LEGISLATIVO Nº 368 – DE 27 DE SETEMBRO DE 2022</w:t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CONCEDE   O   TÍTULO   DE   CIDADÃO   MOGIMIRIANO   AO   SENHOR </w:t>
      </w:r>
    </w:p>
    <w:p>
      <w:pPr>
        <w:pStyle w:val="Normal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FERNANDO HENRIQUE PINTO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SONIA REGINA RODRIGUES, </w:t>
      </w:r>
      <w:r>
        <w:rPr>
          <w:sz w:val="24"/>
          <w:szCs w:val="24"/>
        </w:rPr>
        <w:t xml:space="preserve">Presidente da Câmara Municipal de Mogi Mirim, Estado de São Paulo etc., no uso das atribuições que lhe são conferidas pelo Artigo 18, inciso I, alínea “i” e inciso IV, alínea “g”, da Resolução nº 276, de 9 de novembro de 2010 (Regimento Interno vigente)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, nos termos do art. 57, parágrafo único da Lei Orgânica Municipal, o seguinte Decreto Legislativ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conferido o título de </w:t>
      </w:r>
      <w:r>
        <w:rPr>
          <w:b/>
          <w:sz w:val="24"/>
          <w:szCs w:val="24"/>
        </w:rPr>
        <w:t>“CIDADÃO MOGIMIRIANO”</w:t>
      </w:r>
      <w:r>
        <w:rPr>
          <w:sz w:val="24"/>
          <w:szCs w:val="24"/>
        </w:rPr>
        <w:t xml:space="preserve"> ao Senhor FERNANDO HENRIQUE PINT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m base na Lei Complementar nº 69, de 8 de abril de 1998, art. 1º, § 1º, inciso 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honraria prevista neste Decreto Legislativo será entregue em Sessão Solene a ser convocada pelo Presidente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 Mesa da Câmara fica autorizada a realizar as despesas decorrentes deste Decreto, que correrão à conta do orçamento vigente, suplementado se necess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SÔNIA REGINA RODRIGUES MÓDENA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gistrado na Secretaria e afixado, em igual data, no Quadro de Avisos da Portaria da Câma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Decreto Legislativo nº 05 de 2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a da Vereadora Mara Cristina Choquet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104013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basedOn w:val="Fontepargpadro1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baloChar1">
    <w:name w:val="Texto de balão Char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/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11:00Z</dcterms:created>
  <dc:creator>PPS2</dc:creator>
  <dc:description/>
  <cp:keywords/>
  <dc:language>en-US</dc:language>
  <cp:lastModifiedBy>Cândida</cp:lastModifiedBy>
  <cp:lastPrinted>2022-09-27T11:05:00Z</cp:lastPrinted>
  <dcterms:modified xsi:type="dcterms:W3CDTF">2022-09-27T14:09:00Z</dcterms:modified>
  <cp:revision>9</cp:revision>
  <dc:subject/>
  <dc:title>Of</dc:title>
</cp:coreProperties>
</file>