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1/2022                                                  Em 27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GNER DAVANÇ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8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6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7T14:19:00Z</dcterms:modified>
  <cp:revision>23</cp:revision>
  <dc:subject/>
  <dc:title/>
</cp:coreProperties>
</file>