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22/2022                                                  Em 27 de setembro de 202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SA DAVOLI GASPARO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27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26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7T14:30:00Z</dcterms:modified>
  <cp:revision>24</cp:revision>
  <dc:subject/>
  <dc:title/>
</cp:coreProperties>
</file>