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r. Paulo de Oliveira e Silva, por meio de sua secretaria competente, informações sobre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se atualmente há um fundo de meio ambiente em nosso município, e em caso positivo, que encaminhe a este vereador prestação de contas sobre qual a destinação está tendo os recursos do respectivo fundo.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acompanhar a execução do orçamento público referente ao meio ambiente, o qual é um bem de uso comum do povo, essencial à sadia qualidade de vida, e indispensável para as presentes e futuras gerações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m como, em prestígio ao princípio da </w:t>
      </w:r>
      <w:r>
        <w:rPr>
          <w:sz w:val="24"/>
          <w:szCs w:val="24"/>
          <w:u w:val="none"/>
        </w:rPr>
        <w:t>publicidade e transparência dos atos administrativos,</w:t>
      </w:r>
      <w:r>
        <w:rPr>
          <w:sz w:val="24"/>
          <w:szCs w:val="24"/>
        </w:rPr>
        <w:t xml:space="preserve">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Requeiro, na forma regimental, e depois de ouvido o Douto Plenário desta Casa, que seja expedido ofício ao Excelentíssimo Senhor Prefeito Doutor Paulo de Oliveira e Silva, através da Secretaria competente, para que infor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sobre se atualmente há um fundo de meio ambiente em nosso município, e em caso positivo, que encaminhe a este vereador prestação de contas sobre qual a destinação está tendo os recursos do respectivo fundo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set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9-27T16:50:00Z</cp:lastPrinted>
  <dcterms:modified xsi:type="dcterms:W3CDTF">2022-09-29T13:17:08Z</dcterms:modified>
  <cp:revision>40</cp:revision>
  <dc:subject/>
  <dc:title>ASSUNTO :</dc:title>
</cp:coreProperties>
</file>