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enhor Prefeito Dr. Paulo de Oliveira e Silva, por meio de sua secretaria competente, que informe qual a quantidade de médicos com especialidades em: psiquiatria infantil, neuro psiquiatria e pediatria que estão atuando em nosso município, e em que local estes médicos realizam os atendiment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vários munícipes, os quais são pais e cuidadores de crianças que possuem Transtornos mentais, dentre eles; o Transtorno do Espectro Autista, que nos questionaram sobre a falta de profissionais com as respectivas especialidades em nosso município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 sentido, com a finalidade de obtermos tais informações a fim de repassar à população interessada, e com fundamento no princípio da publicidade dos atos administrativos, além da atribuição fiscalizatória que o legislativo possui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Requeiro, na forma regimental, e depois de ouvido o Douto Plenário desta Casa, que seja expedido ofício ao Excelentíssimo Senhor Prefeito Doutor Paulo de Oliveira e Silva, através da Secretaria competente, para que informe qual a quantidade de médicos com especialidades em: psiquiatria infantil, neuro psiquiatria e pediatria que estão atuando em nosso município, e em que local estes médicos realizam os atendiment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set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3-18T15:15:00Z</cp:lastPrinted>
  <dcterms:modified xsi:type="dcterms:W3CDTF">2022-09-27T19:16:05Z</dcterms:modified>
  <cp:revision>31</cp:revision>
  <dc:subject/>
  <dc:title>ASSUNTO :</dc:title>
</cp:coreProperties>
</file>