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, que informe qual a quantidade de pessoas que estão diagnosticadas, por meio de laudo médico, com Transtorno do Espectro Autista, no município de Mogi-Mirim/SP, e quantas pessoas estão em fila de espera aguardando avali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Com a finalidade de compreendermos melhor a real demanda de nosso município, no sentido de ter acesso sobre quantidade de pessoas que estão diagnosticas com Transtorno do Espectro Autista, e a quantidade que está aguardando a respectiva avaliação,  até mesmo para nortear os trabalhos do poder legislativo, bem como com fundamento nos princípios da publicidade e da transparência, </w:t>
      </w:r>
      <w:r>
        <w:rPr>
          <w:sz w:val="24"/>
          <w:szCs w:val="24"/>
        </w:rPr>
        <w:t>previstos nos artigos 5º, inciso XXXIII e artigo 37 da Constituição Federal, bem como no artigo 5º da Lei Federal nº 12.527 de 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Requeiro, na forma regimental, e depois de ouvido o Douto Plenário desta Casa, que seja expedido ofício ao Excelentíssimo Senhor Prefeito Doutor Paulo de Oliveira e Silva, através da Secretaria competente, para que informe qual a quantidade de pessoas que estão diagnosticadas, por meio de laudo médico, com Transtorno do Espectro Autista, no município de Mogi-Mirim/SP, e quantas pessoas estão em fila de espera aguardando avaliaçã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set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9-27T16:37:00Z</cp:lastPrinted>
  <dcterms:modified xsi:type="dcterms:W3CDTF">2022-09-27T20:09:32Z</dcterms:modified>
  <cp:revision>37</cp:revision>
  <dc:subject/>
  <dc:title>ASSUNTO :</dc:title>
</cp:coreProperties>
</file>