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37 (TRINTA E SETE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ÔNIA REGINA RODRIGUES MÓDENA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setembro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2-09-29T18:51:00Z</dcterms:modified>
  <cp:revision>10</cp:revision>
  <dc:subject/>
  <dc:title/>
</cp:coreProperties>
</file>