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ª SESSÃO ORDINÁRIA DE 2022, DE 3 DE OUTUBR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7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a-se ao Excelentíssimo Senhor Prefeito Municipal Doutor Paulo de Oliveira e Silva por intermédio da Secretaria competente, para que seja realizada instalação de lombada para reduzir a velocidade dos veículos na Rua Antônio Moreno Perez, altura do nº 770 - Jardim Maria Beatri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7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 ADEQUAÇÃO DO SANITÁRIO PÚBLICO MUNICIPAL EXISTENTE NO "ESPAÇO CIDADÃO" PARA QUE CADEIRANTES TENHAM ACESSO AO VASO SANITÁR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7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ATRAVÉS DA SECRETARIA COMPETENTE, MANUTENÇÃO NA ILUMINAÇÃO PUBLICA DA RUA ALFA, NO BAIRRO CACHOEIRA DE CIM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1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enhor Prefeito Dr. Paulo de Oliveira e Silva, por meio de sua secretaria competente, informações sobre se atualmente há um fundo de meio ambiente em nosso município, e em caso positivo, que encaminhe a este vereador prestação de contas sobre qual a destinação está tendo os recursos do respectivo fun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1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celentíssimo Senhor Prefeito Dr. Paulo de Oliveira e Silva, por meio de sua secretaria competente, que informe qual a quantidade de médicos com especialidades em: psiquiatria infantil, neuro psiquiatria e pediatria que estão atuando em nosso município, e em que local estes médicos realizam os atendiment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1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celentíssimo Sr. Prefeito Dr. Paulo de Oliveira e Silva, por meio de sua secretaria competente, que informe qual a quantidade de pessoas que estão diagnosticadas, por meio de laudo médico, com Transtorno do Espectro Autista, no município de Mogi-Mirim/SP, e quantas pessoas estão em fila de espera aguardando avaliaçã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1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ITERO O REQUERIMENTO Nº 215 DE 2022 E A INDICAÇÃO Nº 748 DE 2021 AO EXCELENTÍSSIMO SENHOR PREFEITO DOUTOR PAULO DE OLIVEIRA E SILVA, PARA QUE POR MEIO DE SUA SECRETARIA COMPETENTE, REALIZE COM URGÊNCIA A MANUTENÇÃO NO TELHADO DA EMEB BRÁULIO JOSÉ VALENTIM - UNIDADE II (DOIS), LOCALIZADA NO DISTRITO DE MARTIM FRANCISCO, MOGI MIRIM, 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2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PESAR PELO FALECIMENTO DO SENHOR JOSÉ ATAÍDE FERREIRA DE LIMA, OCORRIDO DIA 27 DE SETEMB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2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À BRENDA CAROLINE CONTESSOTO, NA CONDIÇÃO DE PRIMEIRA MULHER PRESIDENTE DO ROTARACT CLUBE DE MOGI MIRIM, EXERCENDO SUAS FUNÇÕES DE FORMA ÍNTEGRA E HUMANA, EMPRENHADA NA VALORIZAÇÃO DOS ASSUNTOS SOCIAIS E NO DESENVOLVIMENTO PESSOAL DOS INTEGRANT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0-03T12:11:00Z</dcterms:modified>
  <cp:revision>11</cp:revision>
  <dc:subject/>
  <dc:title>CÂMARA MUNICIPAL DE MOGI MIRIM</dc:title>
</cp:coreProperties>
</file>