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b w:val="false"/>
          <w:bCs w:val="false"/>
          <w:sz w:val="26"/>
          <w:szCs w:val="26"/>
        </w:rPr>
        <w:t>Requeiro ao prefeito municipal, por meio da secretaria competente, a cópia integral impressa (desde a capa) de todo processo que trata do Pregão Eletrônico de n. 012/2022 – edital n. 013/2022, bem como informações acerca da resolução adotada para a troca dos equipamentos comprados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      DE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VEREADORAS E 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o previsto no Regimento Interno desta Casa de Leis, especificamente no artigo 243 (Compete à Câmara solicitar ao Prefeito quaisquer informações sobre assuntos referentes à Administração) no seu § 1º que dispõe: “As informações serão solicitadas por requerimento proposto por qualquer Vereador ou comissão”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o previsto no Regimento Interno desta Casa de Leis, nos termos do artigo 2º que dispõe: “A Câmara tem funções legislativas, exerce fiscalização externa, financeira e orçamentária, de controle e assessoramento dos atos do Executivo e prática atos de administração interna, dentre outras atribuições constitucionais” e seus incisos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Considerando ainda o princípio da </w:t>
      </w:r>
      <w:r>
        <w:rPr>
          <w:sz w:val="26"/>
          <w:szCs w:val="26"/>
          <w:u w:val="single"/>
        </w:rPr>
        <w:t>publicidade e transparência dos atos administrativos</w:t>
      </w:r>
      <w:r>
        <w:rPr>
          <w:sz w:val="26"/>
          <w:szCs w:val="26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à Mesa, depois de ouvido o Douto Plenário que seja oficiado Excelentíssimo Sr. Prefeito Paulo de Oliveira e Silva, </w:t>
      </w:r>
      <w:r>
        <w:rPr>
          <w:b w:val="false"/>
          <w:bCs w:val="false"/>
          <w:sz w:val="26"/>
          <w:szCs w:val="26"/>
        </w:rPr>
        <w:t>por meio da secretaria competente, a cópia integral impressa (desde a capa) de todo processo que trata do Pregão Eletrônico de n. 012/2022 – edital n. 013/2022, bem como informações acerca da resolução adotada para a troca dos equipamentos comprados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03 de outubro de 2022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1:00Z</dcterms:created>
  <dc:creator>Secretaria</dc:creator>
  <dc:description/>
  <dc:language>en-US</dc:language>
  <cp:lastModifiedBy/>
  <cp:lastPrinted>2017-09-04T08:56:00Z</cp:lastPrinted>
  <dcterms:modified xsi:type="dcterms:W3CDTF">2022-10-03T13:30:25Z</dcterms:modified>
  <cp:revision>5</cp:revision>
  <dc:subject/>
  <dc:title>ASSUNTO :</dc:title>
</cp:coreProperties>
</file>