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24/2022                                        Em  04 de outu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414 AO 417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 xml:space="preserve">INDICAÇÕES DO Nº 673 AO 675 </w:t>
      </w:r>
      <w:r>
        <w:rPr>
          <w:rFonts w:cs="Arial" w:ascii="Arial" w:hAnsi="Arial"/>
          <w:sz w:val="24"/>
        </w:rPr>
        <w:t>de 2022, aprovados em Sessão Ordinária realizada em  03 de outu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04T12:02:00Z</dcterms:modified>
  <cp:revision>34</cp:revision>
  <dc:subject/>
  <dc:title/>
</cp:coreProperties>
</file>