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25/2022                                Mogi Mirim, 4 de outu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 134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33, de 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0-04T11:59:00Z</dcterms:modified>
  <cp:revision>30</cp:revision>
  <dc:subject/>
  <dc:title/>
</cp:coreProperties>
</file>