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26/2022                                                      Em 04 de outu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TAÍDE FERREIRA DE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8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 xml:space="preserve">MINHA </w:t>
      </w:r>
      <w:r>
        <w:rPr>
          <w:rFonts w:cs="Arial" w:ascii="Arial" w:hAnsi="Arial"/>
          <w:sz w:val="24"/>
        </w:rPr>
        <w:t>autoria, aprovada pela Casa em Sessão Ordinária realizada em 03 de outubro de 2022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10-04T12:09:00Z</dcterms:modified>
  <cp:revision>23</cp:revision>
  <dc:subject/>
  <dc:title/>
</cp:coreProperties>
</file>