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REFORMA DOS HOLOFOTES DAS QUADRAS “TRÊS MARIAS” NO COMPLEXO LAVAPÉ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676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que sejam realizadas melhorias junto ao holofote da quadra poliesportiva “TRÊS MARIAS”, localizado no Complexo Lavapés. Justifica-se a demanda tendo em vista que a melhoria na quadra servirá como incentivo ao esporte para o cidadão mogimiriano, além de propiciar maior segurança e plena utilização do equipamento público, facilitando a prática desportiva.</w:t>
        <w:br/>
        <w:t>Isto posto, INDICO, na forma regimental e depois de ouvido o Douto Plenário desta Casa, que seja oficiado o Exmo. Sr. Prefeito, Dr. Paulo de Oliveira e Silva, através da Secretaria competente, para atendimento do ple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/10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MÁRCIO EVANDRO RIB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2:00Z</dcterms:created>
  <dc:creator>Secretaria</dc:creator>
  <dc:description/>
  <dc:language>en-US</dc:language>
  <cp:lastModifiedBy/>
  <cp:lastPrinted>2005-01-25T14:56:00Z</cp:lastPrinted>
  <dcterms:modified xsi:type="dcterms:W3CDTF">2022-10-04T13:40:12Z</dcterms:modified>
  <cp:revision>7</cp:revision>
  <dc:subject/>
  <dc:title>ASSUNTO :</dc:title>
</cp:coreProperties>
</file>