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o Excelentíssimo Sr. Prefeito Dr. Paulo de Oliveira e Silva, por meio de sua secretaria competente; cópia do ato constitutivo (Estatuto ou Contrato Social) do CEMAAE - Centro Municipal de Apoio e Atendimento Especializ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Com a finalidade de obtermos maiores esclarecimentos acerca da natureza jurídica e da finalidade do CEMAAE, bem como com fundamento nos princípios da </w:t>
      </w:r>
      <w:r>
        <w:rPr>
          <w:sz w:val="24"/>
          <w:szCs w:val="24"/>
          <w:u w:val="none"/>
        </w:rPr>
        <w:t>publicidade e da transparência dos atos administrativos,</w:t>
      </w:r>
      <w:r>
        <w:rPr>
          <w:sz w:val="24"/>
          <w:szCs w:val="24"/>
        </w:rPr>
        <w:t xml:space="preserve">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Requeiro na forma regimental, e depois de ouvido o Douto Plenário desta Casa, que  que seja oficiado o Excelentíssimo Senhor Prefeito Doutor Paulo De Oliveira e Silva, por meio de sua secretaria competente; para que forneça a este vereador; cópia do ato constitutivo (Estatuto ou Contrato Social) do CEMAAE - Centro Municipal de Apoio e Atendimento Especializ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06T10:17:00Z</cp:lastPrinted>
  <dcterms:modified xsi:type="dcterms:W3CDTF">2022-10-06T13:17:01Z</dcterms:modified>
  <cp:revision>35</cp:revision>
  <dc:subject/>
  <dc:title>ASSUNTO :</dc:title>
</cp:coreProperties>
</file>