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Indico ao Excelentíssimo Sr. Prefeito Dr. Paulo de Oliveira e Silva, por meio de sua secretaria competente, que providencie a manutenção do telhado da CEMPI Cely Abreu Sampaio Amoedo Campos, localizada no Jardim Planal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Fomos procurados por pais de alunos e por funcionários da CEMPI Cely Abreu Sampaio Amoedo Campos, que nos relataram que o telhado desta unidade está precisando de manutenção, tendo em vista que quando chove ocorre </w:t>
      </w:r>
      <w:r>
        <w:rPr>
          <w:rFonts w:cs="Arial"/>
          <w:sz w:val="24"/>
          <w:szCs w:val="24"/>
        </w:rPr>
        <w:t>vários vazamentos, provocando inundações e trazendo riscos para as crianças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nto, se faz imprescindível a manutenção do telhado desta unidade, haja vista que tal situação coloca em risco a integridade dos alunos, além de impedir que os mesmos tenham aula de forma regular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providencie a manutenção do telhado da CEMPI Cely Abreu Sampaio Amoedo Campos, localizada no Jardim Planalto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06 de outubr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4775" cy="1599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92" r="-66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25.9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92" r="-6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05-01-25T14:56:00Z</cp:lastPrinted>
  <dcterms:modified xsi:type="dcterms:W3CDTF">2022-10-06T13:41:03Z</dcterms:modified>
  <cp:revision>18</cp:revision>
  <dc:subject/>
  <dc:title>ASSUNTO :</dc:title>
</cp:coreProperties>
</file>