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à Justiça Eleitoral de Mogi-Mirim/SP, que providencie nesta cidade; acessibilidade às Seções Eleitorais, para os idosos e deficientes, ainda este ano, para votação em segundo turno, e para quaisquer outras votações futuras que ocorrerem nest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ós a votação de primeiro turno neste ano eleitoral, fomos procurados por pessoas deficientes e idosos que possuem dificuldade de locomoção, os quais nos relataram que algumas Seções Eleitorais, por meio da qual os mesmos precisam votar, se encontram inacessíveis, o que causou grandes transtornos no dia da v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exemplo da ETEC Pedro Ferreira Alves; local onde muito idosos votam, a sala para votação de muito deles ficam no último prédio na parte superior, o que dificulta o acesso a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ste sentido, os locais onde se situam as seções eleitorais precisam ser fixados de acordo com o público que votará, ou seja, neste caso mencionado, as seções eleitorais destas pessoas idosas, deveriam estar em local mais próximo e acessível, considerando as limitações que estas pessoas poss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lém disso, há pessoas que precisam de cadeiras de rodas para se locomoverem, razão pela qual é de suma importância que no dia da votação as escolas disponham deste material para aqueles que necessit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aspecto, com respaldo na Lei Federal nº 13.146/2015 (Estatuto da Pessoa com Deficiência) e na Lei 10.741/2003 (Estatuto do Idoso), que asseguram o direito à acessibilidade a estas pessoas, se faz imprescindível que as seções eleitorais estejam adaptadas, para que os mesmos consigam votar e fazer jus ao direito à cidadania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nos termos da portaria nº 2 de 2013 desta casa de leis, que estabelece que; os “requerimentos” podem ser direcionados aos órgãos da esfera Estadual e Federal, e considerando que a Justiça Eleitoral é um órgão do Poder Judiciário, portanto, cabível o presente requerimento;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Diante o exposto, requeiro, na forma regimental, após ouvido o douto plenário, que seja </w:t>
      </w:r>
      <w:r>
        <w:rPr>
          <w:b/>
          <w:bCs/>
          <w:sz w:val="24"/>
          <w:szCs w:val="24"/>
        </w:rPr>
        <w:t xml:space="preserve">oficiada a Justiça Eleitoral </w:t>
      </w:r>
      <w:r>
        <w:rPr>
          <w:b w:val="false"/>
          <w:bCs w:val="false"/>
          <w:sz w:val="24"/>
          <w:szCs w:val="24"/>
        </w:rPr>
        <w:t>de Mogi-Mirim/SP, para que providencie nesta cidade; acessibilidade às Seções Eleitorais, para os idosos e deficientes, ainda este ano, para votação em segundo turno, e para quaisquer outras votações futuras que ocorrerem nesta cidade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b/>
          <w:bCs/>
          <w:sz w:val="24"/>
          <w:szCs w:val="24"/>
        </w:rPr>
        <w:t>Endereço:</w:t>
      </w:r>
      <w:r>
        <w:rPr>
          <w:b w:val="false"/>
          <w:bCs w:val="false"/>
          <w:sz w:val="24"/>
          <w:szCs w:val="24"/>
        </w:rPr>
        <w:t xml:space="preserve"> R. Treze de Maio, 430 - Centro, Mogi Mirim - SP, 13800-051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07T09:07:00Z</cp:lastPrinted>
  <dcterms:modified xsi:type="dcterms:W3CDTF">2022-10-07T12:07:08Z</dcterms:modified>
  <cp:revision>36</cp:revision>
  <dc:subject/>
  <dc:title>ASSUNTO :</dc:title>
</cp:coreProperties>
</file>