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Arial" w:hAnsi="Arial" w:cs="Helvetica"/>
          <w:color w:val="333333"/>
          <w:sz w:val="24"/>
          <w:szCs w:val="24"/>
        </w:rPr>
      </w:pPr>
      <w:r>
        <w:rPr>
          <w:rFonts w:cs="Helvetica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Helvetica"/>
          <w:color w:val="333333"/>
          <w:sz w:val="24"/>
          <w:szCs w:val="24"/>
        </w:rPr>
      </w:pPr>
      <w:r>
        <w:rPr>
          <w:rFonts w:cs="Helvetica" w:ascii="Arial" w:hAnsi="Arial"/>
          <w:color w:val="333333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Calibri" w:ascii="Arial" w:hAnsi="Arial"/>
          <w:b/>
          <w:sz w:val="24"/>
          <w:szCs w:val="24"/>
        </w:rPr>
        <w:t>ASSUNTO: MOÇÃO DE APLAUSOS E CONGRATULAÇÕES À BRENDA CAROLINE CONTTESSOTTO, NA CONDIÇÃO DE PRIMEIRA MULHER PRESIDENTE DO ROTARACT CLUBE DE MOGI MIRIM, EXERCENDO SUAS FUNÇÕES DE FORMA ÍNTEGRA E HUMANA, EMPRENHADA NA VALORIZAÇÃO DOS ASSUNTOS SOCIAIS E NO DESENVOLVIMENTO PESSOAL DOS INTEGRANT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  <w:t xml:space="preserve">DESPACHO:.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Calibri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Calibri" w:ascii="Arial" w:hAnsi="Arial"/>
          <w:b/>
          <w:sz w:val="24"/>
          <w:szCs w:val="24"/>
        </w:rPr>
        <w:t>MOÇÃO Nº 337 DE 2022</w:t>
      </w:r>
    </w:p>
    <w:p>
      <w:pPr>
        <w:pStyle w:val="Normal"/>
        <w:spacing w:lineRule="auto" w:line="360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  <w:t>SENHORA PRESIDENTE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  <w:t>SENHORES VEREADORES,</w:t>
      </w:r>
    </w:p>
    <w:p>
      <w:pPr>
        <w:pStyle w:val="Normal"/>
        <w:spacing w:lineRule="auto" w:line="360"/>
        <w:jc w:val="both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  <w:t xml:space="preserve">REQUEIRO </w:t>
      </w:r>
      <w:r>
        <w:rPr>
          <w:rFonts w:cs="Calibri" w:ascii="Arial" w:hAnsi="Arial"/>
          <w:sz w:val="24"/>
          <w:szCs w:val="24"/>
        </w:rPr>
        <w:t xml:space="preserve">à Mesa, após ouvido o Douto Plenário, seja consignado em Ata de nossos trabalhos </w:t>
      </w:r>
      <w:r>
        <w:rPr>
          <w:rFonts w:cs="Calibri" w:ascii="Arial" w:hAnsi="Arial"/>
          <w:b/>
          <w:sz w:val="24"/>
          <w:szCs w:val="24"/>
        </w:rPr>
        <w:t>MOÇÃO DE APLAUSOS E CONGRATULAÇÕES À BRENDA CAROLINE CONTTESSOTTO, NA CONDIÇÃO DE PRIMEIRA MULHER PRESIDENTE DO ROTARACT CLUBE DE MOGI MIRIM, EXERCENDO SUAS FUNÇÕES DE FORMA ÍNTEGRA E HUMANA, EMPRENHADA NA VALORIZAÇÃO DOS ASSUNTOS SOCIAIS E NO DESENVOLVIMENTO PESSOAL DOS INTEGRANT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Calibri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Calibri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Calibri"/>
          <w:b/>
          <w:b/>
          <w:sz w:val="24"/>
          <w:szCs w:val="24"/>
          <w:u w:val="single"/>
        </w:rPr>
      </w:pPr>
      <w:r>
        <w:rPr>
          <w:rFonts w:cs="Calibri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Brenda Caroline Conttessotto, formada no ensino médio e técnico pela ETEC Pedro Ferreira Alves, e em psicologia, em 2022, pela Fundação Hermínio Ometto, tornou-se membro fundadora do Rotaract Club de Mogi Mirim no ano de 201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ndo de forma conjunta com o Rotary e com o Interact, o Rotaract Clube de Mogi Mirim busca cada dia mais expandir suas possibilidades de ajudar a comunidade e contribuir para o desenvolvimento pessoal de cada associ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Assim, o ingresso da Brenda no referido clube teve como objetivo contribuir com as necessidades das pessoas, além do desenvolvimento de habilidades e competências como oratória, liderança e trabalho em grupo. Atualmente, com todos os méritos, é a primeira presidente mulher do clube, contando com a maior parte de sua diretoria também composta por mulheres empenhadas e comprometidas com os propósitos do Rotaract Club.</w:t>
      </w:r>
    </w:p>
    <w:p>
      <w:pPr>
        <w:pStyle w:val="Normal"/>
        <w:spacing w:lineRule="auto" w:line="360"/>
        <w:ind w:firstLine="907"/>
        <w:jc w:val="both"/>
        <w:rPr/>
      </w:pPr>
      <w:r>
        <w:rPr>
          <w:rFonts w:cs="Calibri" w:ascii="Arial" w:hAnsi="Arial"/>
          <w:sz w:val="24"/>
          <w:szCs w:val="24"/>
        </w:rPr>
        <w:br/>
        <w:tab/>
        <w:t xml:space="preserve"> Ao longo dos anos, em especial durante a pandemia, efetivou-se na função de diretora de protocolo nos anos de 2020-2021, diretora de projetos nos anos de 2021-2022 e vem trabalhando arduamente junto com a comunidade e com as metas traçadas pela associ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br/>
        <w:t xml:space="preserve">          Desse modo, diante de sua dedicação, tomou posse como presidente na gestão de 2022-2023, sendo a primeira mulher a ocupar esta posição em Mogi Mirim!!!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Dentre as funções da presidente estão a mediação de ações e projetos, discussões acerca do andamento e execução dos mesmos. Quando necessário, é responsável pela tomada de decisões, com base na opinião dos demais associados e seu senso crítico a respeito do que será melhor para o clube e para a comunidad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ém disso, delega tarefas para sua comissão presidencial, de modo que não sobrecarreguem jovens que conciliam atividades voluntárias com estudos e trabalh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br/>
        <w:t xml:space="preserve">                 Como se verifica pela sua trajetória, a mesma vem trabalhando com o coração e muita vontade para ajudar as pessoas. Assim, desejamos que Brenda continue nesse caminho de luz e amor ao próximo e, desse modo, desejamos que sempre se mantenha firme em seu propósito, e mais, que se lembre e se guie pela orientação da grandiosa Madre Teresa de Calcutá:</w:t>
      </w:r>
    </w:p>
    <w:p>
      <w:pPr>
        <w:pStyle w:val="Normal"/>
        <w:spacing w:lineRule="auto" w:line="360"/>
        <w:ind w:left="1077" w:hanging="0"/>
        <w:jc w:val="both"/>
        <w:rPr/>
      </w:pPr>
      <w:r>
        <w:rPr>
          <w:rFonts w:cs="Calibri" w:ascii="Arial" w:hAnsi="Arial"/>
          <w:sz w:val="24"/>
          <w:szCs w:val="24"/>
        </w:rPr>
        <w:br/>
      </w:r>
      <w:r>
        <w:rPr>
          <w:rFonts w:cs="Calibri" w:ascii="Arial" w:hAnsi="Arial"/>
          <w:i/>
          <w:iCs/>
          <w:sz w:val="24"/>
          <w:szCs w:val="24"/>
        </w:rPr>
        <w:t xml:space="preserve"> “Por vezes sentimos que aquilo que fazemos não é senão uma gota de água no mar. Mas o mar seria menor se lhe faltasse uma gota.”</w:t>
        <w:br/>
        <w:t>Assim, preencha o mar... e quando esse imenso mar estiver revolto aos seus olhos, encoraje-se em Deus...  pois saiba que a gota da força do nosso coração e a verdade de nossas ações, quando menos imaginar acalmaram, acolheram e alcançaram a imensidão da alma humana.”</w:t>
      </w:r>
      <w:r>
        <w:rPr/>
        <w:tab/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esse prisma, ressalto que contar com este tipo de atuação é motivo de orgulho para nossa cidade, na medida que espelha a postura dos demais membros da diretoria e dos integrantes do clube, empenhados na valorização dos assuntos sociais e no desenvolvimento pessoal de cada integra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com fundamento nos artigos 152, §2º e 162 do Regimento Interno, apresentamos à consideração da Mesa, após ouvido o Douto Plenário e satisfeitas as formalidades de praxe, </w:t>
      </w:r>
      <w:r>
        <w:rPr>
          <w:rFonts w:cs="Calibri" w:ascii="Arial" w:hAnsi="Arial"/>
          <w:b/>
          <w:sz w:val="24"/>
          <w:szCs w:val="24"/>
        </w:rPr>
        <w:t>MOÇÃO DE APLAUSOS E CONGRATULAÇÕES À SRA. BRENDA CAROLINE CONTTESSOTTO, NA CONDIÇÃO DE PRIMEIRA MULHER PRESIDENTE DO ROTARACT CLUBE DE MOGI MIRIM, EXERCENDO SUAS FUNÇÕES DE FORMA ÍNTEGRA E HUMANA, EMPRENHADA NA VALORIZAÇÃO DOS ASSUNTOS SOCIAIS E NO DESENVOLVIMENTO PESSOAL DOS INTEGRANT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  <w:t>SALA DAS SESSÕES “VEREADOR SANTO RÓTOLLI”, 7 de outubro de 202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742950" cy="4191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-426" w:right="-898" w:hanging="0"/>
        <w:rPr/>
      </w:pPr>
      <w:r>
        <w:rPr>
          <w:rFonts w:cs="Arial" w:ascii="Arial" w:hAnsi="Arial"/>
          <w:b/>
        </w:rPr>
        <w:t>VEREADOR ALEXANDRE CINTRA     VEREADOR ADEMIR SOUZA FLORETTI JUNIOR</w:t>
      </w:r>
    </w:p>
    <w:p>
      <w:pPr>
        <w:pStyle w:val="Standard"/>
        <w:ind w:left="-426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426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426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426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426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426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426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426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426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DIRCEU DA SILVA PAULINO      VEREADOR GERALDO VICENTE BERTANHA</w:t>
      </w:r>
    </w:p>
    <w:p>
      <w:pPr>
        <w:pStyle w:val="Standard"/>
        <w:ind w:left="-426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426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426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426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426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426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426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426" w:right="-89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andard"/>
        <w:ind w:left="-426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ÃO VICTOR GASPARINI              VEREADOR CINOÊ DUZO</w:t>
      </w:r>
    </w:p>
    <w:p>
      <w:pPr>
        <w:pStyle w:val="Normal"/>
        <w:spacing w:lineRule="auto" w:line="360" w:before="0" w:after="200"/>
        <w:ind w:right="-567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 w:before="0" w:after="200"/>
        <w:ind w:right="-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0" w:after="200"/>
        <w:ind w:right="-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0" w:after="200"/>
        <w:ind w:right="-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“Esta página de assinaturas é parte integrante e indissociável da Moção nº 337 de 2022, de autoria da Vereadora Joelma Franco da Cunha, -  7 de outubro de 2022 -  Doc de quatro  laudas”)</w:t>
      </w:r>
    </w:p>
    <w:p>
      <w:pPr>
        <w:pStyle w:val="Standard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567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LÚCIA MARIA FERREIRA TENÓRIO         VER.LUZIA CRISTINA CORTES NOGUEIRA</w:t>
      </w:r>
    </w:p>
    <w:p>
      <w:pPr>
        <w:pStyle w:val="Standard"/>
        <w:ind w:left="-567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567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567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567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567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567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567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567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567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UIS ROBERTO TAVARES                VEREADOR MARCOS ANTONIO FRANCO</w:t>
      </w:r>
    </w:p>
    <w:p>
      <w:pPr>
        <w:pStyle w:val="Standard"/>
        <w:ind w:left="-567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567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567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567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567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567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567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567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MARCOS PAULO CEGATTI              VEREADOR MÁRCIO EVANDRO RIBEIRO  </w:t>
      </w:r>
    </w:p>
    <w:p>
      <w:pPr>
        <w:pStyle w:val="Standard"/>
        <w:ind w:left="-567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567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567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567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567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567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567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567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ARA CRISTINA CHOQUETTA     VER. ORIVALDO APARECIDO MAGALHÃES</w:t>
      </w:r>
    </w:p>
    <w:p>
      <w:pPr>
        <w:pStyle w:val="Standard"/>
        <w:ind w:left="-567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567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567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567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567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567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567" w:right="-8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-567" w:right="-898" w:hanging="0"/>
        <w:rPr>
          <w:b/>
          <w:b/>
        </w:rPr>
      </w:pPr>
      <w:r>
        <w:rPr>
          <w:rFonts w:cs="Arial" w:ascii="Arial" w:hAnsi="Arial"/>
          <w:b/>
        </w:rPr>
        <w:t>VEREADORA SÔNIA REGINA RODRIGUES                       VEREADOR TIAGO CÉSAR COSTA</w:t>
      </w:r>
      <w:r>
        <w:rPr>
          <w:b/>
        </w:rPr>
        <w:t xml:space="preserve">   </w:t>
      </w:r>
    </w:p>
    <w:p>
      <w:pPr>
        <w:pStyle w:val="Normal"/>
        <w:spacing w:lineRule="auto" w:line="360" w:before="0" w:after="200"/>
        <w:ind w:right="-567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200"/>
        <w:ind w:right="-567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200"/>
        <w:ind w:right="-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“Esta página de assinaturas é parte integrante e indissociável da Moção nº 337 de 2022, de autoria da Vereadora Joelma Franco da Cunha, -  7 de outubro de 2022 -  Doc de laudas”)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67005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" cy="144780"/>
              <wp:effectExtent l="1270" t="18415" r="0" b="0"/>
              <wp:wrapNone/>
              <wp:docPr id="3" name="Quadro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4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0" h="1000">
                            <a:moveTo>
                              <a:pt x="0" y="0"/>
                            </a:moveTo>
                            <a:lnTo>
                              <a:pt x="-127" y="0"/>
                            </a:lnTo>
                            <a:lnTo>
                              <a:pt x="-127" y="-127"/>
                            </a:lnTo>
                            <a:lnTo>
                              <a:pt x="0" y="-12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Quadro2" coordsize="1000,1000" path="m0,0l-127,0l-127,-127l0,-127xe" stroked="f" o:allowincell="f" style="position:absolute;margin-left:457.2pt;margin-top:0.05pt;width:1.05pt;height:11.35pt;mso-wrap-style:none;v-text-anchor:middle;mso-position-horizontal:right;mso-position-horizontal-relative:margin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1666173080msonormal">
    <w:name w:val="yiv1666173080msonormal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8:15:00Z</dcterms:created>
  <dc:creator>Secretaria</dc:creator>
  <dc:description/>
  <dc:language>en-US</dc:language>
  <cp:lastModifiedBy>Guilherme Souza</cp:lastModifiedBy>
  <cp:lastPrinted>2022-10-07T15:15:00Z</cp:lastPrinted>
  <dcterms:modified xsi:type="dcterms:W3CDTF">2022-10-07T18:22:00Z</dcterms:modified>
  <cp:revision>4</cp:revision>
  <dc:subject/>
  <dc:title>ASSUNTO :</dc:title>
</cp:coreProperties>
</file>