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4ª SESSÃO ORDINÁRIA DE 2022, DE 10 DE OUTUBRO DE 2022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676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FORMA DOS HOLOFOTES DAS QUADRAS “TRÊS MARIAS” NO COMPLEXO LAVAPÉ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IO EVANDRO RIBEI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677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-se ao Excelentíssimo Senhor Prefeito Paulo Silva, por intermédio da Secretaria competente, para que seja feita verificação da calha instalada após a reforma na CEMPI Fortunata Bertolazzo Albano, na junção dos telhados entre o prédio principal e o prédio anexo, pois na chuva do dia 30 de setembro 2022 a mesma transbordou dificultando o acesso entre os prédios da unidad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TIAGO CÉSAR C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678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celentíssimo Sr. Prefeito Dr. Paulo de Oliveira e Silva, por meio de sua secretaria competente, que providencie a manutenção do telhado da CEMPI Cely Abreu Sampaio Amoedo Campos, localizada no Jardim Planalt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679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ARA QUE O DEPARTAMENTO COMPETENTE, REALIZE    MANUTENÇÃO NO APARELHOS DA ACADEMIA AO AR LIVRE DO JARDIM LINDA CHAIB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680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ASSUNTO: INDICO AO EXMO. SR. PREFEITO MUNICIPAL DR. PAULO DE OLIVEIRA E SILVA, POR INTERMÉDIO DA SECRETARIA COMPETENTE, A REALIZAÇÃO DA OPERAÇÃO TAPA BURACOS NO CRUZAMENTO DA RUA BENEDITO A. TAVARES COM A RUA NOÉ DE FREITAS - JARDIM FLAMBOYANT, ZONA NOR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681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ASSUNTO: INDICO AO EXMO. SR. PREFEITO MUNICIPAL DR. PAULO DE OLIVEIRA E SILVA, POR INTERMÉDIO DA SECRETARIA COMPETENTE, A REALIZAÇÃO DA OPERAÇÃO TAPA BURACOS NA RUA  AMPÉRIO SIA – JARDIM FLAMBOYAN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682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ASSUNTO: INDICO AO EXMO. SR. PREFEITO, DR. PAULO DE OLIVEIRA E SILVA, POR MEIO DA SECRETARIA COMPETENTE, ESTUDOS PARA ANÁLISE DE RISCO DE QUEDA DE UMA ÁRVORE SITUADA NA PRAÇA ANTONIO COSTA DE OLIVEIRA – JARDIM SILVANIA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683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ASSUNTO: INDICO AO EXMO. SR. PREFEITO, DR. PAULO DE OLIVEIRA E SILVA, POR MEIO DA SECRETARIA COMPETENTE, ESTUDOS PARA INSTALAÇÃO DE LOMBADAS ELETRÔNICAS NAS AVENIDAS DA REGIÃO NORTE DO MUNICÍPI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684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 Municipal, Dr. Paulo de Oliveira e Silva, a adoção das medidas necessárias para obter o Auto de Vistoria do Corpo de Bombeiros (AVCB) de todas as unidades escolares municipais, contemplando estudos e adequações, atendendo todos os aspectos técnicos para garantir a segurança e o bem-estar de todas pessoas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QUERIMENT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418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o prefeito municipal, por meio da secretaria competente, a cópia integral impressa (desde a capa) de todo processo que trata do Pregão Eletrônico de n. 012/2022 – edital n. 013/2022, bem como informações acerca da resolução adotada para a troca dos equipamentos comprado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GERALDO VICENTE BERTA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420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r que seja encaminhado ao Senhor Prefeito Doutor Paulo de Oliveira e Silva, abaixo-assinado dos moradores da Rua Antônio Moi - Bairro Santa Luzia, solicitando o asfaltamento da rua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ÔNIA REGINA RODRIGUES MÓD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421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Exmo. Prefeito Paulo Silva, por intermédio da secretaria competente, informações referentes à reforma realizada na CEMPI Fortunata Bertolazzo Albano, fornecendo cópia do contrato firmado com a empresa Promoval 07 Empreendimentos Imobiliários SPE Ltda, bem como o relatório de entrega de conclusão da reforma, citando todas as modificações que foram feitas na unidade através da reforma executad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TIAGO CÉSAR C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422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Exmo. Prefeito Paulo Silva, por intermédio da secretaria competente, informações referentes à obra de duplicação da Avenida Brasil, encaminhando a prestação de contas de tudo que foi feito até o presente momento, relatando descrição e valor de cada investiment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TIAGO CÉSAR C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423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INFORMAÇÕES JUNTO AO SENHOR PREFEITO SOBRE MELHORIAS NO CRUZAMENTO DAS RUAS 7 DE SETEMBRO, SANTOS DUMONT E ADOLFO MORARI, NO ATERRAD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ANTONIO FRAN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424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à Secretaria da Saúde do Estado de São Paulo; providências em relação a falta alimento para o dia a dia “fórmula padrão para nutrição enteral e oral” destinado às pessoas que precisam se alimentar por meio de sonda, a fim de que esta alimentação seja concedida de forma ininterrupta na cidade de Mogi-Mirim/SP, tendo em vista que em resposta à indicação nº 661/2022, o Governo Municipal nos informou que a respectiva alimentação é fornecida pelo Governo Estadual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425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o Excelentíssimo Sr. Prefeito Dr. Paulo de Oliveira e Silva, por meio de sua secretaria competente; cópia do ato constitutivo (Estatuto ou Contrato Social) do CEMAAE - Centro Municipal de Apoio e Atendimento Especializad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426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HOMENAGEM A ATLETA MOGIMIRIANA ANA PAULA SIQUEIRA, CAMPEÃ BRASILEIRA DE JIU-JITSU, A SER REALIZADA NO PLENÁRIO DA CÂMARA MUNICIPAL NO INÍCIO DA SESSÃO ORDINÁRIA DO DIA 31 DE OUTUBRO (SEGUNDA-FEIRA) ÁS 18H3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DIRCEU DA SILVA PAUL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427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ASSUNTO:. REQUEIRO AO EXMO. SR. PREFEITO DR. PAULO DE OLIVEIRA E SILVA, JUNTAMENTE A SECRETARIA COMPETENTE, QUE ENVIE A ESTA CASA, INFORMAÇÕES SOBRE O ANDAMENTO DO PROCESSO DE REGULARIZAÇÃO DO PARQUE DAS LARANJEIRAS E A ENTREGA DAS ESCRITURAS PARA OS IMÓVEIS JÁ REGULARIZADO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428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à Justiça Eleitoral de Mogi-Mirim/SP, que providencie nesta cidade; acessibilidade às Seções Eleitorais, para os idosos e deficientes, ainda este ano, para votação em segundo turno, e para quaisquer outras votações futuras que ocorrerem nesta cidad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429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Exmo. Sr. Prefeito Municipal, Dr. Paulo de Oliveira e Silva, através da secretaria competente, informações sobre a atual situação das unidades escolares públicas municipais, no tocante às condições necessárias e obrigatórias de segurança contra incêndio e pânico, bem como o fornecimento da relação das unidades que não possuem Auto de Vistoria do Corpo de Bombeiros (AVCB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ÇÃ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330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>MOÇÃO DE PESAR PELO FALECIMENTO DA SENHORA DANIELA APARECIDA ZERBINATTI, OCORRIDO DIA 2 DE OUTUBRO DE 2022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INOÊ DUZ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331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PESAR, COM UM MINUTO DE SILÊNCIO PELO FALECIMENTO DA SENHORA HELENA GEMA GUERRA GUARNIERI, OCORRIDO DIA 02 DE OUTUBRO DE 2022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332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HONROSA DE APLAUSOS AO LAR SÃO FRANCISCO DE ASSIS DE MOGI MIRIM PELO ANIVERSÁRIO DE 40 ANOS DE FUNDAÇÃO EM 20 DE OUTUBRO DE 2022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333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ASSUNTO: MOÇÃO HONROSA DE CONGRATULAÇÕES E APLAUSOS PELO ANIVERSÁRIO DE 41 ANOS DO LAR INFANTIL ANINHA, COMPLETADOS EM 15 DE SETEMBRO DE 2022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334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HONROSA DE APLAUSOS PARA À ASSOCIAÇÃO JESUÍNO MARCOS MAGUILA – PROJETO MAGUILA PELOS 15 ANOS DE FUNDAÇÃO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ÔNIA REGINA RODRIGUES MÓD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335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ASSUNTO: MOÇÃO DE REPÚDIO AOS INSTITUTOS DE PESQUISA DATAFOLHA E IPEC PELOS RESULTADOS APRESENTADOS NAS PESQUISAS DO 1º TURNO DAS ELEIÇÕES DE 202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336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 e pedido de 1 minuto de silêncio, pelo falecimento da Sra.IRENE MARONI QUAGLIO, ocorrido em 06/10/202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ZIA CRISTINA CORTES NOGUEIRA, 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337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APLAUSOS E CONGRATULAÇÕES À BRENDA CAROLINE CONTTESSOTTO, NA CONDIÇÃO DE PRIMEIRA MULHER PRESIDENTE DO ROTARACT CLUBE DE MOGI MIRIM, EXERCENDO SUAS FUNÇÕES DE FORMA ÍNTEGRA E HUMANA, EMPRENHADA NA VALORIZAÇÃO DOS ASSUNTOS SOCIAIS E NO DESENVOLVIMENTO PESSOAL DOS INTEGRANTE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338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Aplausos e Congratulações com  a mogimiriana Amália de Barros, eleita Deputada Federal pelo Estado de Mato Grosso, nas eleições de 02 de Outubro de 202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ZIA CRISTINA CORTES NOGU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2-10-10T12:11:00Z</dcterms:modified>
  <cp:revision>11</cp:revision>
  <dc:subject/>
  <dc:title>CÂMARA MUNICIPAL DE MOGI MIRIM</dc:title>
</cp:coreProperties>
</file>