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 N.º  01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-se o parágrafo 3º  do Art. 3º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§ 3º A área utilizada corresponderá à testada do estabelecimento localizado no pavimento térreo, salvo disposições contrárias deste dispositivo, ou quando os proprietários dos imóveis vizinhos deem anuência expr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[…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sectPr>
          <w:type w:val="continuous"/>
          <w:pgSz w:w="11906" w:h="16838"/>
          <w:pgMar w:left="1418" w:right="1321" w:gutter="0" w:header="720" w:top="2268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sibilitar que o estabelecimento em comum acordo com os proprietários vizinhos, possam solicitar o uso do solo de área adjacente, extrapolando a metragem de sua testada, aumentando a área para colocação das mesas, cadeiras e congêneres.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João Victor</cp:lastModifiedBy>
  <cp:lastPrinted>2022-10-05T14:35:00Z</cp:lastPrinted>
  <dcterms:modified xsi:type="dcterms:W3CDTF">2022-10-07T19:43:00Z</dcterms:modified>
  <cp:revision>2</cp:revision>
  <dc:subject/>
  <dc:title/>
</cp:coreProperties>
</file>