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MENDA SUBSTITUTIVA  N.º   02    AO PROJETO DE LEI  129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ubstitui-se o parágrafo 2º do Art. 4º, que passa a vige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…]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>§ 2º O prazo para ocupação total ou parcial da área utilizável será correspondente ao período de funcionamento do estabel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[…]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01" w:hanging="42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21" w:gutter="0" w:header="720" w:top="22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VEREADORA MARA CRISTINA CHOQUETT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VEREADOR JOÃO VICTOR GASPARINI</w:t>
      </w:r>
    </w:p>
    <w:p>
      <w:pPr>
        <w:sectPr>
          <w:type w:val="continuous"/>
          <w:pgSz w:w="11906" w:h="16838"/>
          <w:pgMar w:left="1418" w:right="1321" w:gutter="0" w:header="720" w:top="2268" w:footer="72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Justificativa</w:t>
      </w:r>
    </w:p>
    <w:p>
      <w:pPr>
        <w:pStyle w:val="Normal1"/>
        <w:spacing w:lineRule="atLeast" w:line="3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1"/>
        <w:spacing w:lineRule="atLeast" w:line="3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ossibilitar que o estabelecimento possa, dentro das disposições desta Lei, utilizar o espaço solicitado, sem limitações de horários, independente da atividade exercida, de acordo com a realidade de sua clientela. </w:t>
      </w:r>
    </w:p>
    <w:sectPr>
      <w:type w:val="continuous"/>
      <w:pgSz w:w="11906" w:h="16838"/>
      <w:pgMar w:left="1418" w:right="1321" w:gutter="0" w:header="720" w:top="226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30605" cy="744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68" r="-122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984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0.9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6:00Z</dcterms:created>
  <dc:creator>Secretaria</dc:creator>
  <dc:description/>
  <dc:language>en-US</dc:language>
  <cp:lastModifiedBy>João Victor</cp:lastModifiedBy>
  <dcterms:modified xsi:type="dcterms:W3CDTF">2022-10-07T19:23:00Z</dcterms:modified>
  <cp:revision>2</cp:revision>
  <dc:subject/>
  <dc:title/>
</cp:coreProperties>
</file>