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-se o Art. 7º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…] 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Art. 7º Ficam vedados na área ocupada pelas mesas e cadei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I - atividades que, por sua natureza, gerem produção de ruídos e incômodos à vizinha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II - práticas musicais e emissões sonoras, com  exceção de estabelecimentos que possuam alvará de licença ou autorização para execução de música ou similar, desde que respeitados os limites legais de emissão son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III - o uso de equipamentos para preparação de alimentos na calçada, tais como churrasqueiras, assadeiras e congêneres, podendo ser autorizados em acordo com a atividade, desde que seguindo as normas sanitárias competentes e respeitando o limite de livre movimentação prevista nesta lei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IV - a colocação de cercas ou outros equipamentos destinados a demarcações, exceto equipamentos removíveis quando autoriz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V - introduzir qualquer forma de </w:t>
      </w:r>
      <w:r>
        <w:rPr>
          <w:rFonts w:cs="Arial" w:ascii="Arial" w:hAnsi="Arial"/>
          <w:color w:val="000000"/>
          <w:sz w:val="24"/>
          <w:szCs w:val="24"/>
          <w:lang w:val="pt-PT"/>
        </w:rPr>
        <w:t>iluminação artificial direta nessas áreas,em caráter permanente, exceto quando forem cobertas na forma prevista neste dispositivo ou que sejam removidas após o horário de funcionamento</w:t>
      </w:r>
      <w:r>
        <w:rPr>
          <w:rFonts w:cs="Arial" w:ascii="Arial" w:hAnsi="Arial"/>
          <w:color w:val="C9211E"/>
          <w:sz w:val="24"/>
          <w:szCs w:val="24"/>
          <w:lang w:val="pt-P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VI - impedir ou dificultar o trânsito de pedestres, o acesso de veículos e visibilidade dos motoristas, sobretudo em esquin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VII - danificar ou alterar o calçamento e quaisquer elementos de mobiliário urbano, entre os quais, postes da rede de energia elétrica, postes de sinalização, cestos de lixo e abrigos de pontos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VIII - prejudicar ou incomodar o sossego e o bem-estar da vizinhança, por meio de emissão de gases e odores, produção de ruídos e vibrações e veiculação de música, salvo em casos autorizáveis pel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IX – danificar ou remover qualquer</w:t>
      </w:r>
      <w:r>
        <w:rPr>
          <w:rFonts w:cs="Arial" w:ascii="Arial" w:hAnsi="Arial"/>
          <w:color w:val="C9211E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árvore ou vegetação existente no pass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ala das Sessões “Vereador Santo Rótolli”, 07 de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7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 xml:space="preserve">VEREADORA MARA CRISTIN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CHOQUET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JOÃO VICTOR GASPARI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JOELMA FRANCO DA CUNH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TIAGO CESAR COS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A DRA. LÚCIA MARIA FERREIRA TENÓRI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highlight w:val="white"/>
              </w:rPr>
              <w:t>VEREADOR DIRCEU DA SILVA PAULINO</w:t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pt-PT"/>
        </w:rPr>
      </w:pPr>
      <w:r>
        <w:rPr>
          <w:rFonts w:eastAsia="Calibri" w:cs="Arial" w:ascii="Arial" w:hAnsi="Arial"/>
          <w:b/>
          <w:bCs/>
          <w:sz w:val="22"/>
          <w:szCs w:val="22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dificações sugeridas em reunião onde está sendo alterado: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Inciso II –</w:t>
      </w:r>
      <w:r>
        <w:rPr>
          <w:rFonts w:eastAsia="Calibri" w:cs="Arial" w:ascii="Arial" w:hAnsi="Arial"/>
          <w:sz w:val="22"/>
          <w:szCs w:val="22"/>
        </w:rPr>
        <w:t xml:space="preserve"> remoção da vedação de emissão visual, permitindo por exemplo a colocação de um telão, e a possibilidade de se colocar uma apresentação musical quando cumprido os limites legais</w:t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 xml:space="preserve">Inciso III – </w:t>
      </w:r>
      <w:r>
        <w:rPr>
          <w:rFonts w:eastAsia="Calibri" w:cs="Arial" w:ascii="Arial" w:hAnsi="Arial"/>
          <w:sz w:val="22"/>
          <w:szCs w:val="22"/>
        </w:rPr>
        <w:t>permissão para preparação de alimentos na área desde que seguindo as normas sanitárias competente para esse tipo de preparo</w:t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 xml:space="preserve">Inciso V – </w:t>
      </w:r>
      <w:r>
        <w:rPr>
          <w:rFonts w:eastAsia="Calibri" w:cs="Arial" w:ascii="Arial" w:hAnsi="Arial"/>
          <w:sz w:val="22"/>
          <w:szCs w:val="22"/>
        </w:rPr>
        <w:t>permissão para colocação de iluminação, desde que temporária, e removidas após o uso.</w:t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Inciso VIII –</w:t>
      </w:r>
      <w:r>
        <w:rPr>
          <w:rFonts w:eastAsia="Calibri" w:cs="Arial" w:ascii="Arial" w:hAnsi="Arial"/>
          <w:sz w:val="22"/>
          <w:szCs w:val="22"/>
        </w:rPr>
        <w:t xml:space="preserve"> apenas ressalva para os casos permitidos pela lei, para que não haja confronto de dispositivos.</w:t>
      </w:r>
    </w:p>
    <w:p>
      <w:pPr>
        <w:pStyle w:val="Normal1"/>
        <w:spacing w:lineRule="atLeast" w:line="38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Inciso IX –  d</w:t>
      </w:r>
      <w:r>
        <w:rPr>
          <w:rFonts w:eastAsia="Calibri" w:cs="Arial" w:ascii="Arial" w:hAnsi="Arial"/>
          <w:sz w:val="22"/>
          <w:szCs w:val="22"/>
        </w:rPr>
        <w:t>iminuir as exigências</w:t>
      </w:r>
    </w:p>
    <w:p>
      <w:pPr>
        <w:pStyle w:val="Normal1"/>
        <w:spacing w:lineRule="atLeast" w:line="380"/>
        <w:jc w:val="both"/>
        <w:rPr/>
      </w:pPr>
      <w:r>
        <w:rPr/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Felipe Vedovato</cp:lastModifiedBy>
  <cp:lastPrinted>2022-10-07T11:56:00Z</cp:lastPrinted>
  <dcterms:modified xsi:type="dcterms:W3CDTF">2022-10-07T20:23:00Z</dcterms:modified>
  <cp:revision>3</cp:revision>
  <dc:subject/>
  <dc:title/>
</cp:coreProperties>
</file>