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SUBSTITUTIVA N.º        AO PROJETO DE LEI  129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ubstitui-se o </w:t>
      </w:r>
      <w:r>
        <w:rPr>
          <w:rFonts w:cs="Arial" w:ascii="Arial" w:hAnsi="Arial"/>
          <w:sz w:val="24"/>
          <w:szCs w:val="24"/>
          <w:lang w:val="pt-PT"/>
        </w:rPr>
        <w:t>§2º do Ar</w:t>
      </w:r>
      <w:r>
        <w:rPr>
          <w:rFonts w:cs="Arial" w:ascii="Arial" w:hAnsi="Arial"/>
          <w:sz w:val="24"/>
          <w:szCs w:val="24"/>
        </w:rPr>
        <w:t>t. 3º, que passa a vige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…]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>§ 2º Para evitar prejuízo ao trânsito de pedestres e para resguardar áreas ajardinadas ou arborizadas, poderão ser impostas outras restrições, de acordo com a legislação específi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[…]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01" w:hanging="426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7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 xml:space="preserve">VEREADORA MARA CRISTIN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CHOQUET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VEREADOR JOÃO VICTOR GASPARIN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VEREADORA JOELMA FRANCO DA CUNH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VEREADOR TIAGO CESAR COS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VEREADORA DRA. LÚCIA MARIA FERREIRA TENÓRIO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VEREADOR DIRCEU DA SILVA PAULIN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21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Justificativa</w:t>
      </w:r>
    </w:p>
    <w:p>
      <w:pPr>
        <w:pStyle w:val="Normal1"/>
        <w:spacing w:lineRule="atLeast" w:line="3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1"/>
        <w:spacing w:lineRule="atLeast" w:line="3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crescentando a expressão “de acordo com a legislação específica” busca-se delimitar que as restrições sejam embasadas na legislação vigente, não ficando livre do poder discricionário do órgão competente pela avaliação do pedido.</w:t>
      </w:r>
    </w:p>
    <w:sectPr>
      <w:type w:val="continuous"/>
      <w:pgSz w:w="11906" w:h="16838"/>
      <w:pgMar w:left="1418" w:right="1321" w:gutter="0" w:header="720" w:top="226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0605" cy="744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68" r="-122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Secretaria</dc:creator>
  <dc:description/>
  <dc:language>en-US</dc:language>
  <cp:lastModifiedBy>João Victor</cp:lastModifiedBy>
  <dcterms:modified xsi:type="dcterms:W3CDTF">2022-10-07T19:22:00Z</dcterms:modified>
  <cp:revision>2</cp:revision>
  <dc:subject/>
  <dc:title/>
</cp:coreProperties>
</file>