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SUBSTITUTIVA N.º        AO PROJETO DE LEI  129 D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i-se o inciso VI Art. 5º, que passa a vige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…]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ab/>
      </w:r>
      <w:r>
        <w:rPr>
          <w:rFonts w:cs="Arial" w:ascii="Arial" w:hAnsi="Arial"/>
          <w:sz w:val="24"/>
          <w:szCs w:val="24"/>
          <w:lang w:val="pt-PT"/>
        </w:rPr>
        <w:tab/>
        <w:t>VI - não implicar a realização de obra de adaptação nem a fixação permanente de estruturas e peças na calçada, salvo quando o estabelecimento efetuar a retirada imediata após o horário de funcionamento e, desde que, essas intervenções não obstruam a passagem de pedestre conforme termos d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[…]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“Vereador Santo Rótolli”, 07 de outub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01" w:hanging="42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21" w:gutter="0" w:header="720" w:top="226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  <w:t>VEREADORA MARA CRISTINA CHOQUETT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  <w:t>VEREADOR JOÃO VICTOR GASPARINI</w:t>
      </w:r>
    </w:p>
    <w:p>
      <w:pPr>
        <w:sectPr>
          <w:type w:val="continuous"/>
          <w:pgSz w:w="11906" w:h="16838"/>
          <w:pgMar w:left="1418" w:right="1321" w:gutter="0" w:header="720" w:top="2268" w:footer="72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1"/>
        <w:spacing w:lineRule="atLeast" w:line="3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type w:val="continuous"/>
      <w:pgSz w:w="11906" w:h="16838"/>
      <w:pgMar w:left="1418" w:right="1321" w:gutter="0" w:header="720" w:top="226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30605" cy="744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68" r="-122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9845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0.9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extoembloco1">
    <w:name w:val="Texto em bloco1"/>
    <w:basedOn w:val="Normal"/>
    <w:qFormat/>
    <w:pPr>
      <w:ind w:left="-709" w:right="-943" w:hanging="0"/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6:00Z</dcterms:created>
  <dc:creator>Secretaria</dc:creator>
  <dc:description/>
  <dc:language>en-US</dc:language>
  <cp:lastModifiedBy>João Victor</cp:lastModifiedBy>
  <dcterms:modified xsi:type="dcterms:W3CDTF">2022-10-07T19:37:00Z</dcterms:modified>
  <cp:revision>2</cp:revision>
  <dc:subject/>
  <dc:title/>
</cp:coreProperties>
</file>