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SUBSTITUTIVA N.º        AO PROJETO DE LEI  129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ubstitui-se 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§ 4º  do </w:t>
      </w:r>
      <w:r>
        <w:rPr>
          <w:rFonts w:cs="Arial" w:ascii="Arial" w:hAnsi="Arial"/>
          <w:sz w:val="24"/>
          <w:szCs w:val="24"/>
        </w:rPr>
        <w:t>Art. 3º, que passa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</w:r>
    </w:p>
    <w:p>
      <w:pPr>
        <w:pStyle w:val="Normal"/>
        <w:ind w:firstLine="38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>§ 4º O passeio poderá ser ocupado desde que, comprovado através de croqui do imóvel com as dimensões da área a ser ocupada, seja resguardada uma área de circulação livre e desimpedida para pedestres, de no mínimo 1,20m (um metro e vinte centímetros) de largura em toda a sua extensão, podendo, se necessário, utilizar a somatória das áreas públicas circunjacentes, como ruas, calçadas, calçadões, praças, jardins ou parques e ambientes aber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[…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sectPr>
          <w:type w:val="continuous"/>
          <w:pgSz w:w="11906" w:h="16838"/>
          <w:pgMar w:left="1418" w:right="1321" w:gutter="0" w:header="720" w:top="2268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ixar expresso e claro na legislação a possibilidade de utilização das áreas públicas na somatória. Além da mudança da necessidade de apresentação de uma planta baixo para croqui de localização.</w:t>
      </w:r>
    </w:p>
    <w:sectPr>
      <w:type w:val="continuous"/>
      <w:pgSz w:w="11906" w:h="16838"/>
      <w:pgMar w:left="1418" w:right="132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>João Victor</cp:lastModifiedBy>
  <dcterms:modified xsi:type="dcterms:W3CDTF">2022-10-07T19:29:00Z</dcterms:modified>
  <cp:revision>2</cp:revision>
  <dc:subject/>
  <dc:title/>
</cp:coreProperties>
</file>