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PRESSIVA N.º        AO PROJETO DE LEI  129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Suprimem-se os incisos II e III do Art .5º, renumerando-se os dem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ala das Sessões “Vereador Santo Rótolli”, 07 de outubr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7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 xml:space="preserve">VEREADORA MARA CRISTIN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CHOQUET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JOÃO VICTOR GASPARI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A JOELMA FRANCO DA CUNH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TIAGO CESAR COS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A DRA. LÚCIA MARIA FERREIRA TENÓRIO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DIRCEU DA SILVA PAULINO</w:t>
            </w:r>
          </w:p>
        </w:tc>
      </w:tr>
    </w:tbl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9335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99" r="-14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>Felipe Vedovato</cp:lastModifiedBy>
  <cp:lastPrinted>2022-10-07T11:00:00Z</cp:lastPrinted>
  <dcterms:modified xsi:type="dcterms:W3CDTF">2022-10-07T20:17:00Z</dcterms:modified>
  <cp:revision>3</cp:revision>
  <dc:subject/>
  <dc:title/>
</cp:coreProperties>
</file>