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ADITIVA N.º        AO PROJETO DE LEI  12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crescentam-se o inciso III e o parágrafo único ao Art. 9º, se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“</w:t>
      </w:r>
      <w:r>
        <w:rPr>
          <w:rFonts w:cs="Arial" w:ascii="Arial" w:hAnsi="Arial"/>
          <w:sz w:val="24"/>
          <w:szCs w:val="24"/>
          <w:lang w:val="pt-PT"/>
        </w:rPr>
        <w:t>[…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ab/>
        <w:t>III – croqui da área solicitada, conforme disposto no § 4º do Art. 3º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pt-PT"/>
        </w:rPr>
        <w:t>Paragrafo único.</w:t>
      </w:r>
      <w:r>
        <w:rPr>
          <w:rFonts w:cs="Arial" w:ascii="Arial" w:hAnsi="Arial"/>
          <w:sz w:val="24"/>
          <w:szCs w:val="24"/>
          <w:lang w:val="pt-PT"/>
        </w:rPr>
        <w:t xml:space="preserve"> A qualquer momento, o interessado poderá solicitar a ampliação do espaço públic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7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 xml:space="preserve">VEREADORA MARA CRISTIN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CHOQUET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JOÃO VICTOR GASPARI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A JOELMA FRANCO DA CUNH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TIAGO CESAR COS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A DRA. LÚCIA MARIA FERREIRA TENÓRI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DIRCEU DA SILVA PAULINO</w:t>
            </w:r>
          </w:p>
        </w:tc>
      </w:tr>
    </w:tbl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missão para que o estabelecimento possa solicitar o aumento da área caso necessário e seja de seu interesse e inclui o croqui do imóvel como documento necessário ao requ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997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83" r="-133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10-10T08:25:00Z</cp:lastPrinted>
  <dcterms:modified xsi:type="dcterms:W3CDTF">2022-10-10T11:25:56Z</dcterms:modified>
  <cp:revision>3</cp:revision>
  <dc:subject/>
  <dc:title/>
</cp:coreProperties>
</file>