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RTARIA Nº 28 (VINTE E OITO)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VEREADORA SÔNIA REGINA RODRIGUES MÓDENA, </w:t>
      </w:r>
      <w:r>
        <w:rPr/>
        <w:t>Presidente da Câmara Municipal de Mogi Mirim, Estado de São Paulo etc., no uso das atribuições que lhe são conferidas por le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DECIDE</w:t>
      </w:r>
      <w:r>
        <w:rPr/>
        <w:t xml:space="preserve">, consonante com o disposto no § 4° do Art.18 c/c Art. 21, todos do regimento Interno (RI), e por ter que se ausentar do Município por período superior a quarenta e oito horas, </w:t>
      </w:r>
      <w:r>
        <w:rPr>
          <w:b/>
        </w:rPr>
        <w:t>PASSAR</w:t>
      </w:r>
      <w:r>
        <w:rPr/>
        <w:t xml:space="preserve">, pelo interstício compreendido de 13/10 a 16/10/2.022, o exercício da Presidência desta Casa Legislativa ao 1° Vice-Presidente, Exmo. Vereador Geraldo Vicente Bertanha.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Registre-se, afixe-se e cumpra-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esidência da Câmara Municipal de Mogi Mirim, 11 de outubro de 202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SÔNIA REGINA RODRIGUES MÓD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Registrada na Secretaria e afixada, em igual data, no quadro de avisos da portaria da Câmara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19:00Z</dcterms:created>
  <dc:creator>Valter</dc:creator>
  <dc:description/>
  <cp:keywords/>
  <dc:language>en-US</dc:language>
  <cp:lastModifiedBy>Mario Sergio Lopes Fontana</cp:lastModifiedBy>
  <cp:lastPrinted>2022-06-22T15:39:00Z</cp:lastPrinted>
  <dcterms:modified xsi:type="dcterms:W3CDTF">2022-10-11T13:26:00Z</dcterms:modified>
  <cp:revision>3</cp:revision>
  <dc:subject/>
  <dc:title>SUBSTITUTIVO AO PROJETO DE LEI Nº 11, DE 2005</dc:title>
</cp:coreProperties>
</file>