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34/2022                                 Em 11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a pela Casa em Sessão Ordinária realizada em 10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1T14:28:00Z</dcterms:modified>
  <cp:revision>23</cp:revision>
  <dc:subject/>
  <dc:title/>
</cp:coreProperties>
</file>