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333/2022</w:t>
        <w:tab/>
        <w:tab/>
        <w:tab/>
        <w:tab/>
        <w:tab/>
        <w:t xml:space="preserve">      Em 11 de outu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ÇA ELEITORAL DE MOGI MIRIM -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28 DE 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 xml:space="preserve">, aprovado pela Casa em Sessão Ordinária realizada em 10 de outubro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0-11T14:51:00Z</dcterms:modified>
  <cp:revision>26</cp:revision>
  <dc:subject/>
  <dc:title>Em</dc:title>
</cp:coreProperties>
</file>