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DÃO Nº 38 (TRINTA E OITO)  DE  2.02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ÔNIA REGINA RODRIGUES MÓDENA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i/>
        </w:rPr>
        <w:t xml:space="preserve"> Presidente da Câmara Municipal de Mogi Mirim -  Estado de São Paulo, etc.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, a pedido da parte interessada e, após, pesquisa realizada pela Procuradoria Jurídica desta Casa, aos 17 de outubro de 2.022, no sítio eletrônico desta Câmara Municipal – consulta à legislação – que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ocalizada lei específica de criação do cargo </w:t>
      </w:r>
      <w:r>
        <w:rPr>
          <w:rFonts w:cs="Arial" w:ascii="Arial" w:hAnsi="Arial"/>
        </w:rPr>
        <w:t xml:space="preserve">de “Secretário de Políticas Sociais, Cidadania e Direitos da Mulher” neste Município, no período de 2.012 a 2.014.   </w:t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>, ainda, que, nos termos do Art. 20 da Lei Municipal nº 267/2013 c/c a alínea “b” do inciso III do Art. 5º da Lei Municipal 278/2013, que inseriu na estrutura organizacional do Município a Secretaria de Políticas Sociais, Cidadania e  Direitos da Mulher,  cada Secretaria Municipal criada, agregará, em sua estrutura, um titular no cargo de Secretário Municipal.  É o que me cumpre certificar em virtude do requisit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ência da Câmara Municipal de Mogi Mirim, em 17 de outubro de 2.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ÔNIA REGINA RODRIGUES MÓ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Mogi Mir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Márcio das 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Jurídico da Câmara Municipal de Mogi Mi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ndida</cp:lastModifiedBy>
  <cp:lastPrinted>2007-10-11T09:02:00Z</cp:lastPrinted>
  <dcterms:modified xsi:type="dcterms:W3CDTF">2022-10-17T17:57:00Z</dcterms:modified>
  <cp:revision>10</cp:revision>
  <dc:subject/>
  <dc:title>CERTIDÃO Nº   , DE 2007</dc:title>
</cp:coreProperties>
</file>