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Nº 6.521 – DE 13 DE OUTUBRO DE 202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INSTITUI NO CALENDÁRIO OFICIAL DE EVENTOS DO MUNICÍPIO, O ‘CONGRESSO E ENCONTRO K9’ A SER REALIZADO EM MOGI MIRIM, ANUALMENTE, NO MÊS DE JULHO E DÁ OUTRAS PROVIDÊNCIAS”</w:t>
      </w:r>
    </w:p>
    <w:p>
      <w:pPr>
        <w:pStyle w:val="Normal"/>
        <w:spacing w:lineRule="auto" w:line="276"/>
        <w:ind w:left="1440" w:firstLine="3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GERALDO VICENTE BERTANHA</w:t>
      </w:r>
      <w:r>
        <w:rPr>
          <w:color w:val="000000"/>
          <w:sz w:val="22"/>
          <w:szCs w:val="22"/>
        </w:rPr>
        <w:t>, Presidente, em exercício, da Câmara Municipal de Mogi Mirim, Estado de São Paulo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FAÇO SABER</w:t>
      </w:r>
      <w:r>
        <w:rPr>
          <w:color w:val="000000"/>
          <w:sz w:val="22"/>
          <w:szCs w:val="22"/>
        </w:rPr>
        <w:t xml:space="preserve"> que a Câmara Municipal aprovou e eu promulgo a seguinte Lei: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Art. 1º Fica instituído no Calendário Oficial de Eventos do Município de Mogi Mirim o "Congresso e Encontro K9" a ser realizado no município mogimiriano, anualmente, no mês de julho.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Art. 2º O objetivo é que os Guardas Civis Municipais (GCMs), que trabalham ou possam atuar com os cães policiais, tenham a oportunidade de participar de treinamentos específicos, de capacitação constante, a partir da realização de encontros, palestras, debates, provas práticas e outras ações que auxiliem o trabalho da categor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Art. 3º A organização do K9 poderá ser de responsabilidade da Secretaria de Segurança Pública Municipal, que poderá elaborar a agenda de atividades, bem como organizar a estrutura necessária, contando com a participação de outras secretarias municipais importantes para os demais trâmites necessários para a realização do evento.</w:t>
      </w:r>
    </w:p>
    <w:p>
      <w:pPr>
        <w:pStyle w:val="Normal"/>
        <w:spacing w:lineRule="auto" w:line="276"/>
        <w:ind w:firstLine="14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Art. 4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rt. 5º Esta Lei entra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GERALDO VICENTE BERTANH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sidente da Câm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exercí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rojeto de Lei n° 114 de 2022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utoria do Vereador Geraldo Vicente Bertanh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Secretaria</dc:creator>
  <dc:description/>
  <cp:keywords/>
  <dc:language>en-US</dc:language>
  <cp:lastModifiedBy>Cândida</cp:lastModifiedBy>
  <cp:lastPrinted>2017-09-04T15:01:00Z</cp:lastPrinted>
  <dcterms:modified xsi:type="dcterms:W3CDTF">2022-10-13T17:18:00Z</dcterms:modified>
  <cp:revision>9</cp:revision>
  <dc:subject/>
  <dc:title>PROJETO DE LEI Nº 62    DE 2009</dc:title>
</cp:coreProperties>
</file>