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 xml:space="preserve">MOÇÃO DE CONGRATULAÇÕES E APLAUSOS PARA O ONCO GINECOLOGISTA E DIRETOR CLÍNICO DA SANTA CASA DE MOGI MIRIM, DR AMÍLCAR BARRETA, PELOS RELEVANTES SERVIÇOS PRESTADOS À SOCIEDADE E EM COMEMORAÇÃO AO DIA DO MÉDICO, LEMBRADO EM 18 DE OUTUBR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MOÇÃO Nº    DE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NHORA PRESIDENTE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 w:val="false"/>
          <w:bCs w:val="false"/>
          <w:sz w:val="26"/>
          <w:szCs w:val="26"/>
        </w:rPr>
        <w:t>Requeiro à Mesa, na forma regimental de estilo e após ouvido o Douto Plenário e de acordo com o Art. 162, combinado com o Art. 152 § 2 do Regimento Interno Vigente, que seja consignada em Ata de nossos trabalhos, votos de Congratulações e Aplausos ao médico onco ginecologista Amílcar Barreta</w:t>
      </w:r>
      <w:r>
        <w:rPr>
          <w:rFonts w:cs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Dr. Amílcar tem um currículo de relevantes serviços prestados à área da saúde do município e hoje ocupa o cargo de diretor clínico da Santa Casa de Misericórdia de Mogi Mirim. Em nome deste conceituado profissional, ainda parabenizo toda classe médica pelo seu dia, comemorado em 18 de outubro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SALA DAS SESSÕES “VEREADOR SANTO RÓTOLLI”, EM 14 DE OUTUBRO DE 202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VEREADORA DRA. LÚCIA FERREIRA TENÓRI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 xml:space="preserve">                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3470" cy="803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63.3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i/>
        <w:i/>
        <w:iCs/>
        <w:sz w:val="24"/>
      </w:rPr>
    </w:pPr>
    <w:r>
      <w:rPr>
        <w:rFonts w:cs="Arial" w:ascii="Arial" w:hAnsi="Arial"/>
        <w:b/>
        <w:i/>
        <w:iCs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i/>
        <w:i/>
        <w:iCs/>
        <w:sz w:val="24"/>
      </w:rPr>
    </w:pPr>
    <w:r>
      <w:rPr>
        <w:rFonts w:cs="Arial" w:ascii="Arial" w:hAnsi="Arial"/>
        <w:b/>
        <w:i/>
        <w:i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8-26T11:17:00Z</cp:lastPrinted>
  <dcterms:modified xsi:type="dcterms:W3CDTF">2022-10-14T15:05:51Z</dcterms:modified>
  <cp:revision>15</cp:revision>
  <dc:subject/>
  <dc:title>ASSUNTO :</dc:title>
</cp:coreProperties>
</file>