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r. Prefeito Dr. Paulo de Oliveira e Silva, por meio de sua secretaria competente, </w:t>
      </w:r>
      <w:r>
        <w:rPr>
          <w:rFonts w:cs="Arial"/>
          <w:b w:val="false"/>
          <w:bCs w:val="false"/>
          <w:sz w:val="24"/>
          <w:szCs w:val="24"/>
        </w:rPr>
        <w:t>informações sobre o não cumprimento da lei federal nº 12.764/2012 e da lei municipal 6.128/2019 que instituiu a Carteira de Identificação do Transtorno do Espectro Autista, pois de acordo com relatos de alguns munícipes, há servidores que alegam desconhecer a carteira de identificação do autista e o direito ao atendimento prioritário dos mesmos, portanto, solicito informações sobre por qual razão ainda não foi dado conhecimento das respectivas leis a todos os funcionários do Poder Públic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Fomos procurados por munícipes da cidade de Mogi-Mirim/SP, que possuem  Transtorno do Espectro Autista, bem como por pais de autistas, que nos relataram que o Poder Público, por meio de alguns de seus funcionários, não tem respeitado as respectivas leis acima mencionadas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m uma situação ainda mais específica ocorrida recentemente em uma UBS (Unidade Básica de Saúde) do Seac, alguns funcionários não priorizaram o atendimento à pessoa com TEA e alegaram desconhecer a Carteira de Identificação do Transtorno do Espectro Autista, nesta ocasião chegaram até a questionar uma munícipe sobre a legitimidade da carteirinha, ao perguntarem “onde ela teria arrumado este documento?”, deixando a mesma em situação constrangedora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e modo, é inadmissível tal ocorrido, tendo em vista que a respectiva carteira de Identificação do Transtorno do Espectro Autista, além de ter previsão em Norma Federal e Municipal, também foi regulamentada pelo Poder Executivo desta cidade por meio de decreto, estando em pleno vigor, portanto, possui fé pública e deve surtir os efeitos para os quais a mesma foi criada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sentido, o município deve ser o primeiro a dar exemplo sobre o cumprimento da lei que o próprio promulgou e regulamentou, devendo orientar todos os seus funcionários, de todos os setores, sobre o respectivo assunto, informando acerca da carteirinha de identificação do autista e dos direitos que os mesmos possuem, que devem ser respeitados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endo assim, requeiro na forma regimental, e depois de ouvido o Douto Plenário desta Casa, que seja oficiado o Excelentíssimo Senhor Prefeito Doutor Paulo de Oliveira e Silva, por meio de sua secretaria competente; para que preste informações sobre o não cumprimento da lei federal nº 12.764/2012 e da lei municipal 6.128/2019 que instituiu a Carteira de Identificação do Transtorno do Espectro Autista, pois de acordo com relatos de alguns munícipes, há servidores que alegam desconhecer a carteira de identificação do autista e o direito ao atendimento prioritário dos mesmos, portanto, solicito informações sobre por qual razão ainda não foi dado conhecimento das respectivas leis a todos os funcionários do Poder Público Municipal.</w:t>
      </w:r>
    </w:p>
    <w:p>
      <w:pPr>
        <w:pStyle w:val="Normal"/>
        <w:snapToGrid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3 de outu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MAGALHÃES DA POTENCIAL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13T15:11:00Z</cp:lastPrinted>
  <dcterms:modified xsi:type="dcterms:W3CDTF">2022-10-13T18:11:30Z</dcterms:modified>
  <cp:revision>36</cp:revision>
  <dc:subject/>
  <dc:title>ASSUNTO :</dc:title>
</cp:coreProperties>
</file>