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itero a indicação nº 415 de 2022</w:t>
      </w:r>
      <w:r>
        <w:rPr>
          <w:sz w:val="24"/>
          <w:szCs w:val="24"/>
        </w:rPr>
        <w:t xml:space="preserve"> ao Excelentíssimo Senhor Prefeito Dr. Paulo de Oliveira e Silva, por meio de sua secretaria competente, para </w:t>
      </w:r>
      <w:r>
        <w:rPr>
          <w:b w:val="false"/>
          <w:bCs w:val="false"/>
          <w:sz w:val="24"/>
          <w:szCs w:val="24"/>
        </w:rPr>
        <w:t>que realize reparos na estrutura do prédio da EMEB Bráulio José Valentim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da atual situação predatória do respectivo prédio, destaca-se, que também estivemos pessoalmente no local, onde podemos constatar tal situaçã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risa-se que, a calçada interna do prédio esta afundando e se afastando do muro, conforme demonstram fotos anexas, de modo que os muros da respectiva escola estão apresentando rachaduras, colocando em risco toda estrutura do prédio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Portanto, se faz imprescindível a realização de repa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eitero a indicação nº 415 de 2022, na forma regimental, e depois de ouvido o Douto Plenário desta Casa, para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reparos na estrutura do prédio da EMEB Bráulio José Valentim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outu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7675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8632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110" cy="6889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  (MAGALHÃES DA POTENCIAL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3:46:00Z</cp:lastPrinted>
  <dcterms:modified xsi:type="dcterms:W3CDTF">2022-10-14T17:00:25Z</dcterms:modified>
  <cp:revision>22</cp:revision>
  <dc:subject/>
  <dc:title>ASSUNTO :</dc:title>
</cp:coreProperties>
</file>