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r. Prefeito Dr. Paulo de Oliveira e Silva, por meio de sua secretaria competente, que informe se o questionário M-CHAT (destinado ao rastreamento de sinais precoces do autismo) foi distribuído nas unidades de saúde para a sua aplicação, conforme determina a Lei Municipal nº 6.429/202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omos procurados por munícipes </w:t>
      </w:r>
      <w:r>
        <w:rPr>
          <w:sz w:val="24"/>
          <w:szCs w:val="24"/>
        </w:rPr>
        <w:t xml:space="preserve">que lutam pela causa do Autismo, que nos questionaram sobre a aplicação do “M-chat”, instrumento que visa rastrear os sinais precoces do autismo, instituído pela Lei Municipal acima 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 de suma importância destacarmos que quanto mais cedo for o diagnostico do Transtorno do Espectro Autista, melhor a criança responderá o tratamento, o que é decisivo para a real inclusão destas crianças na sociedade, uma vez que, quando o Autismo é descoberto de forma tardia, mais dificultoso é o processo para que o autista “alcance” as demais pessoas de sua 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Neste sentido, requeiro na forma regimental, e depois de ouvido o Douto Plenário desta Casa, que seja oficiado o Excelentíssimo Senhor Prefeito Doutor Paulo De Oliveira e Silva, por meio de sua secretaria competente; para que informe se o questionário M-CHAT, (destinado ao rastreamento de sinais precoces do autismo) foi distribuído nas unidades de saúde para a sua aplicação, conforme determina a Lei Municipal nº 6.429/2022.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4T14:09:00Z</cp:lastPrinted>
  <dcterms:modified xsi:type="dcterms:W3CDTF">2022-10-14T17:09:26Z</dcterms:modified>
  <cp:revision>42</cp:revision>
  <dc:subject/>
  <dc:title>ASSUNTO :</dc:title>
</cp:coreProperties>
</file>