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, informações sobre quais medidas a administração pública municipal esta tomando para que sejam instaladas placas com a “fita quebra-cabeça” (símbolo do Transtorno do Espectro Autista) nos estabelecimentos públicos e privados, para o atendimento prioritário dos autistas, conforme determina a Lei Federal nº 12.764/2012 e a Lei Municipal nº 6.013/2018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Fomos procurados por munícipes da cidade de Mogi-Mirim/SP, </w:t>
      </w:r>
      <w:r>
        <w:rPr>
          <w:sz w:val="24"/>
          <w:szCs w:val="24"/>
        </w:rPr>
        <w:t>que os relataram que os estabelecimentos não tem obedecido as leis supramencionadas, especialmente os estabeleciment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e sentido, o município deve ser o primeiro a dar exemplo sobre o cumprimento destas leis, devendo orientar todos os estabelecimentos públicos e privados, bem como fornecer as respectivas placas, e fiscalizar os mesmos acerca do cumprimento das referidas normas, a fim de que os direitos dos autistas sejam respeitados em prestígio ao princípio da dignidade da pessoa humana, que é um dos fundamentos da República Federativa do Brasil, nos termos do artigo 1º, inciso III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ortanto, requeiro na forma regimental, e depois de ouvido o Douto Plenário desta Casa, que  que seja oficiado o Excelentíssimo Senhor Prefeito Doutor Paulo De Oliveira e Silva, por meio de sua secretaria competente; para que informe sobre quais medidas a administração pública municipal esta tomando para que sejam instaladas placas com a “fita quebra-cabeça” (símbolo do Transtorno do Espectro Autista) nos estabelecimentos públicos e 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ivados, para o atendimento prioritário dos autistas, conforme determina a Lei Federal nº 12.764/2012 e a lei Municipal nº 6.013/2018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14T09:57:00Z</cp:lastPrinted>
  <dcterms:modified xsi:type="dcterms:W3CDTF">2022-10-14T12:57:30Z</dcterms:modified>
  <cp:revision>40</cp:revision>
  <dc:subject/>
  <dc:title>ASSUNTO :</dc:title>
</cp:coreProperties>
</file>