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r. Prefeito Dr. Paulo de Oliveira e Silva, por meio de sua secretaria competente, informações sobre quantos médicos psiquiatras estão atendendo pelo SUS na cidade de Mogi-Mirim; bem como informações sobre qual a quantidade de pessoas que estão em fila de espera, e quais as medidas a prefeitura está tomando para que haja celeridade no andamento da fil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Fomos procurados por munícipes da cidade de Mogi-Mirim/SP, que necessitam de acompanhamento com médico psiquiatra, os quais nos relataram acerca da demora no agendamento de consulta com</w:t>
      </w:r>
      <w:r>
        <w:rPr>
          <w:sz w:val="24"/>
          <w:szCs w:val="24"/>
        </w:rPr>
        <w:t xml:space="preserve"> médico desta especialidade, especialmente os pacientes que tomam remédios controlados, os quais não podem ficar sem o respectivo tra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mbém nos informaram que, em alguns casos, em vez de ser remarcado o retorno automático com o psiquiatra, (tendo em vista que o tratamento é de natureza contínua), algumas UBS’s agendam com a enfermeira ou com outro médico que não possui esta especialidade, para fornecimento de receita dos remédio de uso contínu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davia, estes pacientes precisam ter o atendimento com médico especialista na área de psiquiatria, pois as consultas com o especialista vão além do fornecimento de receita médica, abrangem outros aspectos dos pacientes, com a análise da evolução dos mesmos, ou até mesmo alteração de medicação quando necessário, etc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é imprescindível que a administração púbica tome medidas para que haja celeridade na fila de atendimento com médico psiquiatra, tendo em vista que o direito à saúde previsto no artigo 196 da Constituição Federal, também abrange a saúde mental, de modo que; trata-se do “mínimo existencial” que o Poder Público deve fornecer. 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Neste sentido, requeiro na forma regimental, e depois de ouvido o Douto Plenário desta Casa, que seja oficiado o Excelentíssimo Senhor Prefeito Doutor Paulo De Oliveira e Silva, por meio de sua secretaria competente; para que informe sobre quantos médicos psiquiatras estão atendendo pelo SUS na cidade de Mogi-Mirim; bem como informações sobre qual a quantidade de pessoas que estão em fila de espera, e quais as medidas a prefeitura está tomando para que haja celeridade no andamento da fil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outu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30" r="-9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30" r="-9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14T09:54:00Z</cp:lastPrinted>
  <dcterms:modified xsi:type="dcterms:W3CDTF">2022-10-14T12:55:53Z</dcterms:modified>
  <cp:revision>38</cp:revision>
  <dc:subject/>
  <dc:title>ASSUNTO :</dc:title>
</cp:coreProperties>
</file>