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que informe a quantidade de pessoas da cidade de Mogi-Mirim que são atendidas no Centro Equoterapia de Jaguariú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Com a finalidade de obtermos maiores esclarecimentos sobre a prestação deste tipo de serviço que possui natureza pública, bem como com fundamento no princípio da </w:t>
      </w:r>
      <w:r>
        <w:rPr>
          <w:sz w:val="24"/>
          <w:szCs w:val="24"/>
          <w:u w:val="none"/>
        </w:rPr>
        <w:t>publicidade e da transparência dos atos administrativos,</w:t>
      </w:r>
      <w:r>
        <w:rPr>
          <w:sz w:val="24"/>
          <w:szCs w:val="24"/>
        </w:rPr>
        <w:t xml:space="preserve">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oficiado o Excelentíssimo Senhor Prefeito Doutor Paulo De Oliveira e Silva, por meio de sua secretaria competente; que informe a quantidade de pessoas da cidade de Mogi-Mirim que são atendidas no Centro Equoterapia de Jaguariúna. 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3T15:28:00Z</cp:lastPrinted>
  <dcterms:modified xsi:type="dcterms:W3CDTF">2022-10-13T19:06:12Z</dcterms:modified>
  <cp:revision>33</cp:revision>
  <dc:subject/>
  <dc:title>ASSUNTO :</dc:title>
</cp:coreProperties>
</file>