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ASSUNTO: </w:t>
      </w:r>
      <w:r>
        <w:rPr>
          <w:b w:val="false"/>
          <w:bCs w:val="false"/>
          <w:sz w:val="24"/>
          <w:szCs w:val="24"/>
        </w:rPr>
        <w:t xml:space="preserve">Requeiro ao Excelentíssimo Sr. Prefeito Dr. Paulo de Oliveira e Silva, por meio de sua secretaria competente, informações sobre em que fase está o processo de licitação para a contratação de nova empresa prestadora de serviço de transporte público coletivo, e o encaminhamento de cópias das cotações das empresas que estão participando, caso já tenham sido realizadas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SALA DAS SESSÕES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   DE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 xml:space="preserve">Com a finalidade de acompanharmos os atos administrativos de interesse público, inerentes à prestação de serviço se Transporte Público Coletivo, e em prestígio ao princípio da </w:t>
      </w:r>
      <w:r>
        <w:rPr>
          <w:sz w:val="24"/>
          <w:szCs w:val="24"/>
          <w:u w:val="single"/>
        </w:rPr>
        <w:t>publicidade e transparência dos atos administrativos</w:t>
      </w:r>
      <w:r>
        <w:rPr>
          <w:sz w:val="24"/>
          <w:szCs w:val="24"/>
        </w:rPr>
        <w:t xml:space="preserve">, previstos nos artigos 5º, inciso XXXIII e artigo 37 da Constituição Federal, bem como no artigo 5º da Lei Federal nº 12.527 de 2011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napToGrid w:val="false"/>
        <w:spacing w:lineRule="auto" w:line="276"/>
        <w:ind w:left="0" w:right="0" w:firstLine="709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Requeiro na forma regimental, e depois de ouvido o Douto Plenário desta Casa, que  que seja oficiado o Excelentíssimo Senhor Prefeito Doutor Paulo De Oliveira e Silva, por meio de sua secretaria competente; informações sobre em que fase está o processo de licitação para a contratação de nova empresa prestadora de serviço de transporte público coletivo, e o encaminhamento de cópias das cotações das empresas que estão participando, caso já tenham sido realizada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4 de outubro de 202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MAGALHÃES DA POTENCIAL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730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1.0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2235" cy="15970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59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5" t="-145" r="-105" b="-1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125.7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5" t="-145" r="-105" b="-1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ABINETE DO VEREADOR ORIVALDO MAGALHÃES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(MAGALHÃES DA POTENCIAL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dc:language>en-US</dc:language>
  <cp:lastModifiedBy/>
  <cp:lastPrinted>2022-10-14T10:31:00Z</cp:lastPrinted>
  <dcterms:modified xsi:type="dcterms:W3CDTF">2022-10-14T13:30:31Z</dcterms:modified>
  <cp:revision>39</cp:revision>
  <dc:subject/>
  <dc:title>ASSUNTO :</dc:title>
</cp:coreProperties>
</file>