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>Requeiro à Presidência desta Casa de Leis, vereadora Sônia Regina Rodrigues Módena, informações sobre se a Câmara Municipal de Mogi-Mirim/SP, já requereu nova avaliação das condições ambientais de trabalho e atividades dos empregados e demais colaboradores que exercem atividades de limpeza e conservação das dependências da Câmara, incluindo a análise de riscos, visando possível retificação do Laudo Técnico elaborado em agosto de 2020, a fim de proceder eventuais correções necessárias para concessão de adicional de insalubridade às respectivas funcionárias, conforme informado em resposta ao requerimento 390 de 2022, e caso a Câmara ainda não tenha solicitado nova avaliação, que informe o prazo provável para tal realiz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Com a finalidade de acompanhar os serviços prestados pela Câmara Municipal de Mogi-Mirim/SP, e com respaldo no princípio da publicidade e transparência dos atos administrativos, previstos nos artigos 5º, inciso XXXIII e artigo 37 da Constituição Federal, bem como no artigo 5º da Lei Federal nº 12.527 de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Requeiro à Presidência desta Casa de Leis, vereadora Sônia Regina Rodrigues Módena, informações sobre se a Câmara Municipal de Mogi-Mirim/SP, já requereu nova avaliação das condições ambientais de trabalho e atividades dos empregados e demais colaboradores que exercem atividades de limpeza e conservação das dependências da Câmara, incluindo a análise de riscos, visando possível retificação do Laudo Técnico elaborado em agosto de 2020, a fim de proceder eventuais correções necessárias para concessão de adicional de insalubridade às respectivas funcionárias, conforme informado em resposta ao requerimento 390 de 2022, e caso a Câmara ainda não tenha solicitado nova avaliação, que informe o prazo provável para tal re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4 de outubro de 202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85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1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1600" cy="15963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59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1" t="-153" r="-111" b="-1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25.7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1" t="-153" r="-111" b="-1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10-14T15:50:00Z</cp:lastPrinted>
  <dcterms:modified xsi:type="dcterms:W3CDTF">2022-10-14T18:50:36Z</dcterms:modified>
  <cp:revision>42</cp:revision>
  <dc:subject/>
  <dc:title>ASSUNTO :</dc:title>
</cp:coreProperties>
</file>