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JETO DE LEI Nº     DE 2.022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1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ALTERA O ART. 2º DA LEI 5.572, DE 23 DE JUHO DE 2.014, PARA RESTRINGIR O BENEFÍCIO DE FÉRIAS-PRÊMIO SOMENTE AO DETENTOR DE TEMPO DE SERVIÇO PRESTADO UNICAMNETE AO MUNICIPIO DE MOGI MIRIM E DÁ OUTRAS PROVIDÊNICAS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ou e o Prefeito Municipal PAULO DE OLIVEIRA E SILVA sanciona e promulga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ltera o Art. 2º da Lei nº 5.572, de 23 de julho de 2.022 que passa a ter a seguinte redaç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os servidores públicos efetivos da Câmara, ocupantes de empregos públicos, fica assegurado e estendido o mesmo direito ao gozo de férias-prêmio concedido aos servidores sob regime estatutário, compreendendo o direito a 3 (três) meses a título de férias-prêmio, ao cumprimento de 5 (cinco) anos de serviço ininterruptos prestado ao município de Mogi Mirim, cumpridas as demais formalidades como assiduidade e ausências justificadas.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Esta Lei entra em vigor na data de sua public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Sala das Sessões “Vereador Santo Róttoli”, em  17 de outubro de 2.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A E POLICIAL CIVIL SONIA REGINA RODRIGUES MÓDE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Mogi Mirim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 GERALDO VICENTE BERTANH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 DIRCEU DA SILVA PAULIN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A DRA. LÚCIA TENÓRI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 xml:space="preserve">Projeto de Lei nº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b/>
          <w:sz w:val="24"/>
        </w:rPr>
        <w:t>JUSTIFICAÇÃO</w:t>
      </w:r>
    </w:p>
    <w:p>
      <w:pPr>
        <w:pStyle w:val="NormalWeb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240"/>
        <w:rPr/>
      </w:pPr>
      <w:r>
        <w:rPr/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O presente projeto de Lei busca autorização legislativa afim de alterar parcialmente a redação do art. 2⁰ da Lei Municipal 5.572/2014, especificando, para restringir, o direito dos empregados públicos camarários à percepção do benefício de férias-prêmio ao computo somente de períodos ininterruptos de 5 (cinco) anos de serviços prestados efetivamente a esta municipalidade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A redação anterior considerava para concessão do benefício disposto na referida norma o serviço público genericamente considerado, ou seja, o que dava azo a interpretação extensiva ao serviço público prestado aos demais entes federativos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Nesse sentido, é de boa ordem a especificação de contagem de serviço somente prestado ao município de Mogi Mirim, harmonizando com as demais normas municipais, que concedem direitos e benefícios tendo como um dos requisitos o tempo prestado somente ao município. 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o final contamos com a compreensão, inteligência e apoio de Vossa Excelência para aprovação do presente projeto de Lei Complementar.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–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22:00Z</dcterms:created>
  <dc:creator>Secretaria</dc:creator>
  <dc:description/>
  <dc:language>en-US</dc:language>
  <cp:lastModifiedBy>Ana Paula</cp:lastModifiedBy>
  <cp:lastPrinted>2022-10-14T08:35:00Z</cp:lastPrinted>
  <dcterms:modified xsi:type="dcterms:W3CDTF">2022-10-17T21:22:00Z</dcterms:modified>
  <cp:revision>2</cp:revision>
  <dc:subject/>
  <dc:title/>
</cp:coreProperties>
</file>