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quer à Excelentíssima Senhora Presidente da Câmara Municipal, vereadora Sônia Regina Rodrigues Môdena, que consulte o douto plenário, para que seja aceita a apresentação da Emenda Aditiva nº 1 ao Projeto de Lei  nº 116 de 2022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EQUERIMENTO Nº 451  DE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à presidência da Câmara Municipal, vereadora Sônia Regina Rodrigues Môdena, que consulte o douto plenário, na presente sessão do dia 17 de  outubro de 2022, para que seja aceita a apresentação da Emenda Aditiva nº 1 ao Projeto de Lei nº 116 de 2022., nos termos do artigo 184, parágrafo 4º, inciso XII do Regimento Interno (Resolução 276 de 2010).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em 17 de outu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bookmarkStart w:id="0" w:name="docs-internal-guid-6703d2a6-7fff-8f7c-d6"/>
      <w:bookmarkEnd w:id="0"/>
      <w:r>
        <w:rPr>
          <w:b/>
          <w:bCs/>
          <w:sz w:val="26"/>
          <w:szCs w:val="26"/>
        </w:rPr>
        <w:t>JOÃO VICTOR GASPARINI                              JOELMA FRANCO DA CUNHA </w:t>
      </w:r>
    </w:p>
    <w:p>
      <w:pPr>
        <w:pStyle w:val="Normal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 xml:space="preserve">              </w:t>
      </w:r>
      <w:r>
        <w:rPr>
          <w:rFonts w:cs="Times New Roman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VEREADOR                                                             VERE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MARA CRISTINA CHOQU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VEREADORA</w:t>
      </w:r>
    </w:p>
    <w:p>
      <w:pPr>
        <w:pStyle w:val="TextBody"/>
        <w:spacing w:lineRule="auto" w:line="276" w:before="0" w:after="140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60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1.1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2870" cy="850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130" r="-83" b="-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pt;height:67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625in,0.00625in,0.00625in,0.0062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130" r="-83" b="-1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1:00Z</dcterms:created>
  <dc:creator>Secretaria</dc:creator>
  <dc:description/>
  <dc:language>en-US</dc:language>
  <cp:lastModifiedBy/>
  <dcterms:modified xsi:type="dcterms:W3CDTF">2022-10-17T23:25:22Z</dcterms:modified>
  <cp:revision>9</cp:revision>
  <dc:subject/>
  <dc:title>ASSUNTO :</dc:title>
</cp:coreProperties>
</file>