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37/2022                                        Em 18 de outu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30, 431, DO Nº 434 AO 440, 442, DO Nº 444 AO 449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685 AO 690</w:t>
      </w:r>
      <w:r>
        <w:rPr>
          <w:rFonts w:cs="Arial" w:ascii="Arial" w:hAnsi="Arial"/>
          <w:sz w:val="24"/>
        </w:rPr>
        <w:t xml:space="preserve"> de 2022, aprovados em Sessão Ordinária realizada em   17 de outub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18T12:49:00Z</dcterms:modified>
  <cp:revision>33</cp:revision>
  <dc:subject/>
  <dc:title/>
</cp:coreProperties>
</file>