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39/2022                                  Em 18 de outu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DE SEGURANÇA PÚBL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Luis Carlos Pinto – Secretári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39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17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22-10-18T10:05:00Z</cp:lastPrinted>
  <dcterms:modified xsi:type="dcterms:W3CDTF">2022-10-18T13:05:00Z</dcterms:modified>
  <cp:revision>23</cp:revision>
  <dc:subject/>
  <dc:title/>
</cp:coreProperties>
</file>