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39/2022                                  Em 18 de outu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ANDRO CORRE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a GC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39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17 de outu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10-18T13:07:00Z</dcterms:modified>
  <cp:revision>23</cp:revision>
  <dc:subject/>
  <dc:title/>
</cp:coreProperties>
</file>