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41/2022      </w:t>
        <w:tab/>
        <w:tab/>
        <w:t>Em 18 de outu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CIANO ANDRE RODRI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33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, aprovado pela Casa em Sessão Ordinária realizada em 17 de outu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18T13:41:00Z</dcterms:modified>
  <cp:revision>27</cp:revision>
  <dc:subject/>
  <dc:title>Em</dc:title>
</cp:coreProperties>
</file>