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CIRCULAR N° 341/2022                    Em   18 de outubr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341/2022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 xml:space="preserve">, aprovado pela Casa em Sessão Ordinária realizada em 17 de outubro de 2022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  <w:sz w:val="24"/>
        </w:rPr>
        <w:t>OBS.:</w:t>
      </w:r>
      <w:r>
        <w:rPr>
          <w:rFonts w:cs="Arial" w:ascii="Arial" w:hAnsi="Arial"/>
          <w:sz w:val="24"/>
        </w:rPr>
        <w:t xml:space="preserve"> Por favor, encaminhar para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  <w:sz w:val="24"/>
        </w:rPr>
        <w:t>- SENHORA JOALICE PENNA ROCHA FRANCO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  <w:sz w:val="24"/>
        </w:rPr>
        <w:t>- SENHORA AMANDA RIBEIRO ANTON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- SENHORA ELAINE FORMIGARE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0-18T13:34:00Z</dcterms:modified>
  <cp:revision>39</cp:revision>
  <dc:subject/>
  <dc:title/>
</cp:coreProperties>
</file>