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PROJETO DE LEI Nº 140 DE 2022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UTÓGRAFO N° 139 DE 2022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semFormatao1"/>
        <w:ind w:left="269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Á DENOMINAÇÃO OFICIAL À RUA PROJETADA 01, LOCALIZADA NO LOTEAMENTO RESERVA DA CACHOEIRA, DE “RUA ADILSON FRANÇA SAMPAIO JUNIOR ‘ADILSON GAIVOTA’”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TextosemFormatao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sz w:val="23"/>
          <w:szCs w:val="23"/>
        </w:rPr>
        <w:t>Câmara Municipal de Mogi Mirim</w:t>
      </w:r>
      <w:r>
        <w:rPr>
          <w:rFonts w:cs="Times New Roman" w:ascii="Times New Roman" w:hAnsi="Times New Roman"/>
          <w:sz w:val="23"/>
          <w:szCs w:val="23"/>
        </w:rPr>
        <w:t xml:space="preserve"> aprova: </w:t>
      </w:r>
    </w:p>
    <w:p>
      <w:pPr>
        <w:pStyle w:val="TextosemFormatao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Art. 1º  </w:t>
      </w:r>
      <w:r>
        <w:rPr>
          <w:rFonts w:cs="Times New Roman" w:ascii="Times New Roman" w:hAnsi="Times New Roman"/>
          <w:sz w:val="23"/>
          <w:szCs w:val="23"/>
        </w:rPr>
        <w:t xml:space="preserve"> A Rua Projetada nº 1 localizada no loteamento Reserva da Cachoeira, passa a denominar-se</w:t>
      </w:r>
      <w:r>
        <w:rPr>
          <w:rFonts w:cs="Times New Roman" w:ascii="Times New Roman" w:hAnsi="Times New Roman"/>
          <w:b/>
          <w:sz w:val="23"/>
          <w:szCs w:val="23"/>
        </w:rPr>
        <w:t xml:space="preserve"> “Rua Adilson França Sampaio Junior ‘ADILSON GAIVOTA’”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TextosemFormatao1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Mesa da Câmara Municipal de Mogi Mirim, 18 de outubro de 2022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SÔNIA REGINA RODRIGUES MÓDENA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Câmara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GERALDO VICENTE BERTANHA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º Vice-Presidente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º Vice-Presidente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firstLine="13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LUIS ROBERTO TAVARES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º Secretário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º Secretário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Lei n° 140 de 2022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Autoria da Vereadora Luzia Cristina Cortes Nogueira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89535" distR="89535" simplePos="0" locked="0" layoutInCell="0" allowOverlap="1" relativeHeight="2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695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8:00Z</dcterms:created>
  <dc:creator>Secretaria</dc:creator>
  <dc:description/>
  <cp:keywords/>
  <dc:language>en-US</dc:language>
  <cp:lastModifiedBy>Cândida</cp:lastModifiedBy>
  <cp:lastPrinted>2022-10-18T10:43:00Z</cp:lastPrinted>
  <dcterms:modified xsi:type="dcterms:W3CDTF">2022-10-18T13:46:00Z</dcterms:modified>
  <cp:revision>11</cp:revision>
  <dc:subject/>
  <dc:title>ASSUNTO :</dc:title>
</cp:coreProperties>
</file>